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913630</wp:posOffset>
                </wp:positionH>
                <wp:positionV relativeFrom="page">
                  <wp:posOffset>7109460</wp:posOffset>
                </wp:positionV>
                <wp:extent cx="2052320" cy="3312160"/>
                <wp:effectExtent l="6350" t="635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331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753995</wp:posOffset>
                </wp:positionH>
                <wp:positionV relativeFrom="page">
                  <wp:posOffset>7109460</wp:posOffset>
                </wp:positionV>
                <wp:extent cx="2051685" cy="3312160"/>
                <wp:effectExtent l="6985" t="6350" r="635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331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93725</wp:posOffset>
                </wp:positionH>
                <wp:positionV relativeFrom="page">
                  <wp:posOffset>7109460</wp:posOffset>
                </wp:positionV>
                <wp:extent cx="2051685" cy="3312160"/>
                <wp:effectExtent l="6985" t="6350" r="635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331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913630</wp:posOffset>
                </wp:positionH>
                <wp:positionV relativeFrom="page">
                  <wp:posOffset>3689985</wp:posOffset>
                </wp:positionV>
                <wp:extent cx="2052320" cy="3311525"/>
                <wp:effectExtent l="6350" t="6985" r="571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33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753995</wp:posOffset>
                </wp:positionH>
                <wp:positionV relativeFrom="page">
                  <wp:posOffset>3689985</wp:posOffset>
                </wp:positionV>
                <wp:extent cx="2051685" cy="3311525"/>
                <wp:effectExtent l="6985" t="6985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33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93725</wp:posOffset>
                </wp:positionH>
                <wp:positionV relativeFrom="page">
                  <wp:posOffset>3689985</wp:posOffset>
                </wp:positionV>
                <wp:extent cx="2051685" cy="3311525"/>
                <wp:effectExtent l="6985" t="6985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33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913630</wp:posOffset>
                </wp:positionH>
                <wp:positionV relativeFrom="page">
                  <wp:posOffset>269875</wp:posOffset>
                </wp:positionV>
                <wp:extent cx="2052320" cy="3311525"/>
                <wp:effectExtent l="6350" t="6985" r="571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33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753995</wp:posOffset>
                </wp:positionH>
                <wp:positionV relativeFrom="page">
                  <wp:posOffset>269875</wp:posOffset>
                </wp:positionV>
                <wp:extent cx="2051685" cy="3311525"/>
                <wp:effectExtent l="6985" t="6985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33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93725</wp:posOffset>
                </wp:positionH>
                <wp:positionV relativeFrom="page">
                  <wp:posOffset>269875</wp:posOffset>
                </wp:positionV>
                <wp:extent cx="2051685" cy="3311525"/>
                <wp:effectExtent l="6985" t="6985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33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064895</wp:posOffset>
                </wp:positionH>
                <wp:positionV relativeFrom="page">
                  <wp:posOffset>1050290</wp:posOffset>
                </wp:positionV>
                <wp:extent cx="1109980" cy="17195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1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8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9" w:after="0"/>
                              <w:ind w:left="36" w:right="35" w:firstLine="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5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4pt;height:135.4pt;mso-wrap-distance-left:5.7pt;mso-wrap-distance-right:5.7pt;mso-wrap-distance-top:5.7pt;mso-wrap-distance-bottom:5.7pt;margin-top:82.7pt;mso-position-vertical-relative:page;margin-left:8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13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8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9" w:after="0"/>
                        <w:ind w:left="36" w:right="35" w:firstLine="1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5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225165</wp:posOffset>
                </wp:positionH>
                <wp:positionV relativeFrom="page">
                  <wp:posOffset>1050290</wp:posOffset>
                </wp:positionV>
                <wp:extent cx="1109980" cy="17195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1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8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9" w:after="0"/>
                              <w:ind w:left="36" w:right="35" w:firstLine="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5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4pt;height:135.4pt;mso-wrap-distance-left:5.7pt;mso-wrap-distance-right:5.7pt;mso-wrap-distance-top:5.7pt;mso-wrap-distance-bottom:5.7pt;margin-top:82.7pt;mso-position-vertical-relative:page;margin-left:25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13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8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9" w:after="0"/>
                        <w:ind w:left="36" w:right="35" w:firstLine="1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5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384800</wp:posOffset>
                </wp:positionH>
                <wp:positionV relativeFrom="page">
                  <wp:posOffset>1050290</wp:posOffset>
                </wp:positionV>
                <wp:extent cx="1109980" cy="17195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1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8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9" w:after="0"/>
                              <w:ind w:left="36" w:right="35" w:firstLine="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5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4pt;height:135.4pt;mso-wrap-distance-left:5.7pt;mso-wrap-distance-right:5.7pt;mso-wrap-distance-top:5.7pt;mso-wrap-distance-bottom:5.7pt;margin-top:82.7pt;mso-position-vertical-relative:page;margin-left:42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13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8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9" w:after="0"/>
                        <w:ind w:left="36" w:right="35" w:firstLine="1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5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064895</wp:posOffset>
                </wp:positionH>
                <wp:positionV relativeFrom="page">
                  <wp:posOffset>4470400</wp:posOffset>
                </wp:positionV>
                <wp:extent cx="1109980" cy="17195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1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8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9" w:after="0"/>
                              <w:ind w:left="36" w:right="35" w:firstLine="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5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4pt;height:135.4pt;mso-wrap-distance-left:5.7pt;mso-wrap-distance-right:5.7pt;mso-wrap-distance-top:5.7pt;mso-wrap-distance-bottom:5.7pt;margin-top:352pt;mso-position-vertical-relative:page;margin-left:8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13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8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9" w:after="0"/>
                        <w:ind w:left="36" w:right="35" w:firstLine="1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5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225165</wp:posOffset>
                </wp:positionH>
                <wp:positionV relativeFrom="page">
                  <wp:posOffset>4470400</wp:posOffset>
                </wp:positionV>
                <wp:extent cx="1109980" cy="17195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1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8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9" w:after="0"/>
                              <w:ind w:left="36" w:right="35" w:firstLine="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5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4pt;height:135.4pt;mso-wrap-distance-left:5.7pt;mso-wrap-distance-right:5.7pt;mso-wrap-distance-top:5.7pt;mso-wrap-distance-bottom:5.7pt;margin-top:352pt;mso-position-vertical-relative:page;margin-left:25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13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8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9" w:after="0"/>
                        <w:ind w:left="36" w:right="35" w:firstLine="1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5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384800</wp:posOffset>
                </wp:positionH>
                <wp:positionV relativeFrom="page">
                  <wp:posOffset>4470400</wp:posOffset>
                </wp:positionV>
                <wp:extent cx="1109980" cy="17195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1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8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9" w:after="0"/>
                              <w:ind w:left="36" w:right="35" w:firstLine="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5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4pt;height:135.4pt;mso-wrap-distance-left:5.7pt;mso-wrap-distance-right:5.7pt;mso-wrap-distance-top:5.7pt;mso-wrap-distance-bottom:5.7pt;margin-top:352pt;mso-position-vertical-relative:page;margin-left:42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13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8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9" w:after="0"/>
                        <w:ind w:left="36" w:right="35" w:firstLine="1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5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064895</wp:posOffset>
                </wp:positionH>
                <wp:positionV relativeFrom="page">
                  <wp:posOffset>7889875</wp:posOffset>
                </wp:positionV>
                <wp:extent cx="1109980" cy="17195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1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8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9" w:after="0"/>
                              <w:ind w:left="36" w:right="35" w:firstLine="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5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4pt;height:135.4pt;mso-wrap-distance-left:5.7pt;mso-wrap-distance-right:5.7pt;mso-wrap-distance-top:5.7pt;mso-wrap-distance-bottom:5.7pt;margin-top:621.25pt;mso-position-vertical-relative:page;margin-left:8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13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8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9" w:after="0"/>
                        <w:ind w:left="36" w:right="35" w:firstLine="1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5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225165</wp:posOffset>
                </wp:positionH>
                <wp:positionV relativeFrom="page">
                  <wp:posOffset>7889875</wp:posOffset>
                </wp:positionV>
                <wp:extent cx="1109980" cy="17195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1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8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9" w:after="0"/>
                              <w:ind w:left="36" w:right="35" w:firstLine="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5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4pt;height:135.4pt;mso-wrap-distance-left:5.7pt;mso-wrap-distance-right:5.7pt;mso-wrap-distance-top:5.7pt;mso-wrap-distance-bottom:5.7pt;margin-top:621.25pt;mso-position-vertical-relative:page;margin-left:25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13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8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9" w:after="0"/>
                        <w:ind w:left="36" w:right="35" w:firstLine="1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5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384800</wp:posOffset>
                </wp:positionH>
                <wp:positionV relativeFrom="page">
                  <wp:posOffset>7889875</wp:posOffset>
                </wp:positionV>
                <wp:extent cx="1109980" cy="17195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1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8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9" w:after="0"/>
                              <w:ind w:left="36" w:right="35" w:firstLine="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5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4pt;height:135.4pt;mso-wrap-distance-left:5.7pt;mso-wrap-distance-right:5.7pt;mso-wrap-distance-top:5.7pt;mso-wrap-distance-bottom:5.7pt;margin-top:621.25pt;mso-position-vertical-relative:page;margin-left:42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13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8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9" w:after="0"/>
                        <w:ind w:left="36" w:right="35" w:firstLine="1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5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19:00Z</dcterms:created>
  <dc:creator/>
  <dc:description/>
  <dc:language>en-US</dc:language>
  <cp:lastModifiedBy/>
  <dcterms:modified xsi:type="dcterms:W3CDTF">2016-10-26T16:35:00Z</dcterms:modified>
  <cp:revision>0</cp:revision>
  <dc:subject/>
  <dc:title>9-oval-labels-per-a4-sheet-57-mm-92-mm-flexi-labels-template</dc:title>
</cp:coreProperties>
</file>