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79705</wp:posOffset>
                </wp:positionH>
                <wp:positionV relativeFrom="page">
                  <wp:posOffset>125730</wp:posOffset>
                </wp:positionV>
                <wp:extent cx="7199630" cy="1043940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10439280"/>
                          <a:chOff x="0" y="0"/>
                          <a:chExt cx="7199640" cy="10439280"/>
                        </a:xfrm>
                      </wpg:grpSpPr>
                      <wps:wsp>
                        <wps:cNvSpPr/>
                        <wps:spPr>
                          <a:xfrm>
                            <a:off x="5400000" y="5219640"/>
                            <a:ext cx="1799640" cy="521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5219640"/>
                            <a:ext cx="1799640" cy="521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5219640"/>
                            <a:ext cx="1799640" cy="521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9640"/>
                            <a:ext cx="1799640" cy="521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0"/>
                            <a:ext cx="1799640" cy="521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0"/>
                            <a:ext cx="1799640" cy="521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1799640" cy="521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1799640" cy="521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1799640" cy="521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1799640" cy="521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9640" cy="521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9640" cy="521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4.15pt;margin-top:9.9pt;width:566.9pt;height:822pt" coordorigin="283,198" coordsize="11338,16440">
                <v:rect id="shape_0" stroked="t" o:allowincell="f" style="position:absolute;left:8787;top:8418;width:2833;height:82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5952;top:8418;width:2833;height:82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3118;top:8418;width:2833;height:82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283;top:8418;width:2833;height:82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8787;top:198;width:2833;height:82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787;top:198;width:2833;height:82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5952;top:198;width:2833;height:82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952;top:198;width:2833;height:82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3118;top:198;width:2833;height:82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118;top:198;width:2833;height:82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283;top:198;width:2833;height:82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83;top:198;width:2833;height:82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ge">
                  <wp:posOffset>125730</wp:posOffset>
                </wp:positionV>
                <wp:extent cx="1799590" cy="5220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522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8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65" w:firstLine="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pt;height:411.05pt;mso-wrap-distance-left:5.7pt;mso-wrap-distance-right:5.7pt;mso-wrap-distance-top:5.7pt;mso-wrap-distance-bottom:5.7pt;margin-top:9.9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8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65" w:firstLine="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979930</wp:posOffset>
                </wp:positionH>
                <wp:positionV relativeFrom="page">
                  <wp:posOffset>125730</wp:posOffset>
                </wp:positionV>
                <wp:extent cx="1800225" cy="5220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22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8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65" w:firstLine="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411.05pt;mso-wrap-distance-left:5.7pt;mso-wrap-distance-right:5.7pt;mso-wrap-distance-top:5.7pt;mso-wrap-distance-bottom:5.7pt;margin-top:9.9pt;mso-position-vertical-relative:page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8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65" w:firstLine="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780155</wp:posOffset>
                </wp:positionH>
                <wp:positionV relativeFrom="page">
                  <wp:posOffset>125730</wp:posOffset>
                </wp:positionV>
                <wp:extent cx="1799590" cy="5220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522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8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65" w:firstLine="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pt;height:411.05pt;mso-wrap-distance-left:5.7pt;mso-wrap-distance-right:5.7pt;mso-wrap-distance-top:5.7pt;mso-wrap-distance-bottom:5.7pt;margin-top:9.9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8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65" w:firstLine="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579745</wp:posOffset>
                </wp:positionH>
                <wp:positionV relativeFrom="page">
                  <wp:posOffset>125730</wp:posOffset>
                </wp:positionV>
                <wp:extent cx="1800225" cy="5220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22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8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65" w:firstLine="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411.05pt;mso-wrap-distance-left:5.7pt;mso-wrap-distance-right:5.7pt;mso-wrap-distance-top:5.7pt;mso-wrap-distance-bottom:5.7pt;margin-top:9.9pt;mso-position-vertical-relative:page;margin-left:43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8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65" w:firstLine="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80340</wp:posOffset>
                </wp:positionH>
                <wp:positionV relativeFrom="page">
                  <wp:posOffset>5346065</wp:posOffset>
                </wp:positionV>
                <wp:extent cx="1799590" cy="5219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521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8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65" w:firstLine="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pt;height:411pt;mso-wrap-distance-left:5.7pt;mso-wrap-distance-right:5.7pt;mso-wrap-distance-top:5.7pt;mso-wrap-distance-bottom:5.7pt;margin-top:420.9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8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65" w:firstLine="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979930</wp:posOffset>
                </wp:positionH>
                <wp:positionV relativeFrom="page">
                  <wp:posOffset>5346065</wp:posOffset>
                </wp:positionV>
                <wp:extent cx="1800225" cy="5219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21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8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65" w:firstLine="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411pt;mso-wrap-distance-left:5.7pt;mso-wrap-distance-right:5.7pt;mso-wrap-distance-top:5.7pt;mso-wrap-distance-bottom:5.7pt;margin-top:420.95pt;mso-position-vertical-relative:page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8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65" w:firstLine="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780155</wp:posOffset>
                </wp:positionH>
                <wp:positionV relativeFrom="page">
                  <wp:posOffset>5346065</wp:posOffset>
                </wp:positionV>
                <wp:extent cx="1799590" cy="52197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521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8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65" w:firstLine="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pt;height:411pt;mso-wrap-distance-left:5.7pt;mso-wrap-distance-right:5.7pt;mso-wrap-distance-top:5.7pt;mso-wrap-distance-bottom:5.7pt;margin-top:420.9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8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65" w:firstLine="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579745</wp:posOffset>
                </wp:positionH>
                <wp:positionV relativeFrom="page">
                  <wp:posOffset>5346065</wp:posOffset>
                </wp:positionV>
                <wp:extent cx="1800225" cy="52197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21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8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65" w:firstLine="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411pt;mso-wrap-distance-left:5.7pt;mso-wrap-distance-right:5.7pt;mso-wrap-distance-top:5.7pt;mso-wrap-distance-bottom:5.7pt;margin-top:420.95pt;mso-position-vertical-relative:page;margin-left:43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8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65" w:firstLine="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" w:right="180" w:gutter="0" w:header="0" w:top="8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46:00Z</dcterms:created>
  <dc:creator/>
  <dc:description/>
  <dc:language>en-US</dc:language>
  <cp:lastModifiedBy/>
  <dcterms:modified xsi:type="dcterms:W3CDTF">2016-11-07T11:38:00Z</dcterms:modified>
  <cp:revision>0</cp:revision>
  <dc:subject/>
  <dc:title>8-labels-per-a4-sheet-50-mm-x-145-mm-flexi-labels-template</dc:title>
</cp:coreProperties>
</file>