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89575</wp:posOffset>
                </wp:positionH>
                <wp:positionV relativeFrom="page">
                  <wp:posOffset>5399405</wp:posOffset>
                </wp:positionV>
                <wp:extent cx="1548130" cy="4860290"/>
                <wp:effectExtent l="6350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8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33495</wp:posOffset>
                </wp:positionH>
                <wp:positionV relativeFrom="page">
                  <wp:posOffset>5399405</wp:posOffset>
                </wp:positionV>
                <wp:extent cx="1548130" cy="4860290"/>
                <wp:effectExtent l="6350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8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177415</wp:posOffset>
                </wp:positionH>
                <wp:positionV relativeFrom="page">
                  <wp:posOffset>5399405</wp:posOffset>
                </wp:positionV>
                <wp:extent cx="1548130" cy="4860290"/>
                <wp:effectExtent l="6350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8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21970</wp:posOffset>
                </wp:positionH>
                <wp:positionV relativeFrom="page">
                  <wp:posOffset>5399405</wp:posOffset>
                </wp:positionV>
                <wp:extent cx="1547495" cy="4860290"/>
                <wp:effectExtent l="6985" t="6350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8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89575</wp:posOffset>
                </wp:positionH>
                <wp:positionV relativeFrom="page">
                  <wp:posOffset>431800</wp:posOffset>
                </wp:positionV>
                <wp:extent cx="1548130" cy="4859655"/>
                <wp:effectExtent l="6350" t="7620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8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3495</wp:posOffset>
                </wp:positionH>
                <wp:positionV relativeFrom="page">
                  <wp:posOffset>431800</wp:posOffset>
                </wp:positionV>
                <wp:extent cx="1548130" cy="4859655"/>
                <wp:effectExtent l="6350" t="7620" r="571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8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177415</wp:posOffset>
                </wp:positionH>
                <wp:positionV relativeFrom="page">
                  <wp:posOffset>431800</wp:posOffset>
                </wp:positionV>
                <wp:extent cx="1548130" cy="4859655"/>
                <wp:effectExtent l="6350" t="7620" r="571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8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21970</wp:posOffset>
                </wp:positionH>
                <wp:positionV relativeFrom="page">
                  <wp:posOffset>431800</wp:posOffset>
                </wp:positionV>
                <wp:extent cx="1547495" cy="4859655"/>
                <wp:effectExtent l="6985" t="762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48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002665</wp:posOffset>
                </wp:positionH>
                <wp:positionV relativeFrom="page">
                  <wp:posOffset>2320290</wp:posOffset>
                </wp:positionV>
                <wp:extent cx="586740" cy="901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5" w:after="0"/>
                              <w:ind w:left="28" w:right="28" w:firstLine="5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71pt;mso-wrap-distance-left:5.7pt;mso-wrap-distance-right:5.7pt;mso-wrap-distance-top:5.7pt;mso-wrap-distance-bottom:5.7pt;margin-top:182.7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5" w:after="0"/>
                        <w:ind w:left="28" w:right="28" w:firstLine="5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658745</wp:posOffset>
                </wp:positionH>
                <wp:positionV relativeFrom="page">
                  <wp:posOffset>2320290</wp:posOffset>
                </wp:positionV>
                <wp:extent cx="586740" cy="901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5" w:after="0"/>
                              <w:ind w:left="28" w:right="28" w:firstLine="5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71pt;mso-wrap-distance-left:5.7pt;mso-wrap-distance-right:5.7pt;mso-wrap-distance-top:5.7pt;mso-wrap-distance-bottom:5.7pt;margin-top:182.7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5" w:after="0"/>
                        <w:ind w:left="28" w:right="28" w:firstLine="5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314825</wp:posOffset>
                </wp:positionH>
                <wp:positionV relativeFrom="page">
                  <wp:posOffset>2320290</wp:posOffset>
                </wp:positionV>
                <wp:extent cx="586105" cy="901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5" w:after="0"/>
                              <w:ind w:left="28" w:right="28" w:firstLine="5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71pt;mso-wrap-distance-left:5.7pt;mso-wrap-distance-right:5.7pt;mso-wrap-distance-top:5.7pt;mso-wrap-distance-bottom:5.7pt;margin-top:182.7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5" w:after="0"/>
                        <w:ind w:left="28" w:right="28" w:firstLine="5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970905</wp:posOffset>
                </wp:positionH>
                <wp:positionV relativeFrom="page">
                  <wp:posOffset>2320290</wp:posOffset>
                </wp:positionV>
                <wp:extent cx="586105" cy="901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5" w:after="0"/>
                              <w:ind w:left="28" w:right="28" w:firstLine="5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71pt;mso-wrap-distance-left:5.7pt;mso-wrap-distance-right:5.7pt;mso-wrap-distance-top:5.7pt;mso-wrap-distance-bottom:5.7pt;margin-top:182.7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5" w:after="0"/>
                        <w:ind w:left="28" w:right="28" w:firstLine="5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002665</wp:posOffset>
                </wp:positionH>
                <wp:positionV relativeFrom="page">
                  <wp:posOffset>7287895</wp:posOffset>
                </wp:positionV>
                <wp:extent cx="586740" cy="901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5" w:after="0"/>
                              <w:ind w:left="28" w:right="28" w:firstLine="5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71pt;mso-wrap-distance-left:5.7pt;mso-wrap-distance-right:5.7pt;mso-wrap-distance-top:5.7pt;mso-wrap-distance-bottom:5.7pt;margin-top:573.85pt;mso-position-vertical-relative:page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5" w:after="0"/>
                        <w:ind w:left="28" w:right="28" w:firstLine="5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658745</wp:posOffset>
                </wp:positionH>
                <wp:positionV relativeFrom="page">
                  <wp:posOffset>7287895</wp:posOffset>
                </wp:positionV>
                <wp:extent cx="586740" cy="901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5" w:after="0"/>
                              <w:ind w:left="28" w:right="28" w:firstLine="5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71pt;mso-wrap-distance-left:5.7pt;mso-wrap-distance-right:5.7pt;mso-wrap-distance-top:5.7pt;mso-wrap-distance-bottom:5.7pt;margin-top:573.85pt;mso-position-vertical-relative:page;margin-left:20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5" w:after="0"/>
                        <w:ind w:left="28" w:right="28" w:firstLine="5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314825</wp:posOffset>
                </wp:positionH>
                <wp:positionV relativeFrom="page">
                  <wp:posOffset>7287895</wp:posOffset>
                </wp:positionV>
                <wp:extent cx="586105" cy="901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5" w:after="0"/>
                              <w:ind w:left="28" w:right="28" w:firstLine="5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71pt;mso-wrap-distance-left:5.7pt;mso-wrap-distance-right:5.7pt;mso-wrap-distance-top:5.7pt;mso-wrap-distance-bottom:5.7pt;margin-top:573.85pt;mso-position-vertical-relative:page;margin-left:33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5" w:after="0"/>
                        <w:ind w:left="28" w:right="28" w:firstLine="5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970905</wp:posOffset>
                </wp:positionH>
                <wp:positionV relativeFrom="page">
                  <wp:posOffset>7287895</wp:posOffset>
                </wp:positionV>
                <wp:extent cx="586105" cy="9017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15" w:after="0"/>
                              <w:ind w:left="28" w:right="28" w:firstLine="52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5pt;height:71pt;mso-wrap-distance-left:5.7pt;mso-wrap-distance-right:5.7pt;mso-wrap-distance-top:5.7pt;mso-wrap-distance-bottom:5.7pt;margin-top:573.85pt;mso-position-vertical-relative:page;margin-left:47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7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15" w:after="0"/>
                        <w:ind w:left="28" w:right="28" w:firstLine="52"/>
                        <w:jc w:val="both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534025</wp:posOffset>
                </wp:positionH>
                <wp:positionV relativeFrom="page">
                  <wp:posOffset>5400040</wp:posOffset>
                </wp:positionV>
                <wp:extent cx="1466215" cy="146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.15pt;mso-wrap-distance-left:5.7pt;mso-wrap-distance-right:5.7pt;mso-wrap-distance-top:5.7pt;mso-wrap-distance-bottom:5.7pt;margin-top:425.2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55:00Z</dcterms:created>
  <dc:creator/>
  <dc:description/>
  <dc:language>en-US</dc:language>
  <cp:lastModifiedBy/>
  <dcterms:modified xsi:type="dcterms:W3CDTF">2016-11-07T09:54:00Z</dcterms:modified>
  <cp:revision>0</cp:revision>
  <dc:subject/>
  <dc:title>8-labels-per-a4-sheet-43-mm-x-135-mm-flexi-labels-template</dc:title>
</cp:coreProperties>
</file>