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833495</wp:posOffset>
                </wp:positionH>
                <wp:positionV relativeFrom="page">
                  <wp:posOffset>7073900</wp:posOffset>
                </wp:positionV>
                <wp:extent cx="3240405" cy="3239770"/>
                <wp:effectExtent l="6985" t="6350" r="508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3239640"/>
                          <a:chOff x="0" y="0"/>
                          <a:chExt cx="3240360" cy="32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360" cy="323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917640"/>
                            <a:ext cx="1404000" cy="140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917640"/>
                            <a:ext cx="1404000" cy="140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1.85pt;margin-top:557pt;width:255.15pt;height:255.1pt" coordorigin="6037,11140" coordsize="5103,510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85775</wp:posOffset>
                </wp:positionH>
                <wp:positionV relativeFrom="page">
                  <wp:posOffset>7073900</wp:posOffset>
                </wp:positionV>
                <wp:extent cx="3239770" cy="3239770"/>
                <wp:effectExtent l="6350" t="6350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3239640"/>
                          <a:chOff x="0" y="0"/>
                          <a:chExt cx="3239640" cy="32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9640" cy="323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917640"/>
                            <a:ext cx="1404000" cy="140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917640"/>
                            <a:ext cx="1404000" cy="140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8.25pt;margin-top:557pt;width:255.1pt;height:255.1pt" coordorigin="765,11140" coordsize="5102,510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833495</wp:posOffset>
                </wp:positionH>
                <wp:positionV relativeFrom="page">
                  <wp:posOffset>3725545</wp:posOffset>
                </wp:positionV>
                <wp:extent cx="3240405" cy="3240405"/>
                <wp:effectExtent l="6985" t="6985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3240360"/>
                          <a:chOff x="0" y="0"/>
                          <a:chExt cx="3240360" cy="32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360" cy="32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918360"/>
                            <a:ext cx="1404000" cy="140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918360"/>
                            <a:ext cx="1404000" cy="140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01.85pt;margin-top:293.35pt;width:255.15pt;height:255.15pt" coordorigin="6037,5867" coordsize="5103,510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85775</wp:posOffset>
                </wp:positionH>
                <wp:positionV relativeFrom="page">
                  <wp:posOffset>3725545</wp:posOffset>
                </wp:positionV>
                <wp:extent cx="3239770" cy="3240405"/>
                <wp:effectExtent l="6350" t="6985" r="698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3240360"/>
                          <a:chOff x="0" y="0"/>
                          <a:chExt cx="3239640" cy="32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9640" cy="32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918360"/>
                            <a:ext cx="1404000" cy="140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918360"/>
                            <a:ext cx="1404000" cy="140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8.25pt;margin-top:293.35pt;width:255.1pt;height:255.15pt" coordorigin="765,5867" coordsize="5102,510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833495</wp:posOffset>
                </wp:positionH>
                <wp:positionV relativeFrom="page">
                  <wp:posOffset>377825</wp:posOffset>
                </wp:positionV>
                <wp:extent cx="3240405" cy="3239770"/>
                <wp:effectExtent l="6985" t="6350" r="508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3239640"/>
                          <a:chOff x="0" y="0"/>
                          <a:chExt cx="3240360" cy="32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360" cy="323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917640"/>
                            <a:ext cx="1404000" cy="140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917640"/>
                            <a:ext cx="1404000" cy="140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01.85pt;margin-top:29.75pt;width:255.15pt;height:255.1pt" coordorigin="6037,595" coordsize="5103,510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85775</wp:posOffset>
                </wp:positionH>
                <wp:positionV relativeFrom="page">
                  <wp:posOffset>377825</wp:posOffset>
                </wp:positionV>
                <wp:extent cx="3239770" cy="3239770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3239640"/>
                          <a:chOff x="0" y="0"/>
                          <a:chExt cx="3239640" cy="32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9640" cy="323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917640"/>
                            <a:ext cx="1404000" cy="140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917640"/>
                            <a:ext cx="1404000" cy="140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8.25pt;margin-top:29.75pt;width:255.1pt;height:255.1pt" coordorigin="765,595" coordsize="5102,5102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564640</wp:posOffset>
                </wp:positionH>
                <wp:positionV relativeFrom="page">
                  <wp:posOffset>699135</wp:posOffset>
                </wp:positionV>
                <wp:extent cx="1082675" cy="4165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32.8pt;mso-wrap-distance-left:5.7pt;mso-wrap-distance-right:5.7pt;mso-wrap-distance-top:5.7pt;mso-wrap-distance-bottom:5.7pt;margin-top:55.05pt;mso-position-vertical-relative:page;margin-left:12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912995</wp:posOffset>
                </wp:positionH>
                <wp:positionV relativeFrom="page">
                  <wp:posOffset>699135</wp:posOffset>
                </wp:positionV>
                <wp:extent cx="1082675" cy="4165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32.8pt;mso-wrap-distance-left:5.7pt;mso-wrap-distance-right:5.7pt;mso-wrap-distance-top:5.7pt;mso-wrap-distance-bottom:5.7pt;margin-top:55.05pt;mso-position-vertical-relative:page;margin-left:38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565275</wp:posOffset>
                </wp:positionH>
                <wp:positionV relativeFrom="page">
                  <wp:posOffset>2883535</wp:posOffset>
                </wp:positionV>
                <wp:extent cx="1082675" cy="4165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32.8pt;mso-wrap-distance-left:5.7pt;mso-wrap-distance-right:5.7pt;mso-wrap-distance-top:5.7pt;mso-wrap-distance-bottom:5.7pt;margin-top:227.05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912995</wp:posOffset>
                </wp:positionH>
                <wp:positionV relativeFrom="page">
                  <wp:posOffset>2883535</wp:posOffset>
                </wp:positionV>
                <wp:extent cx="1082675" cy="4165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32.8pt;mso-wrap-distance-left:5.7pt;mso-wrap-distance-right:5.7pt;mso-wrap-distance-top:5.7pt;mso-wrap-distance-bottom:5.7pt;margin-top:227.05pt;mso-position-vertical-relative:page;margin-left:38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564640</wp:posOffset>
                </wp:positionH>
                <wp:positionV relativeFrom="page">
                  <wp:posOffset>4047490</wp:posOffset>
                </wp:positionV>
                <wp:extent cx="1082675" cy="4165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32.8pt;mso-wrap-distance-left:5.7pt;mso-wrap-distance-right:5.7pt;mso-wrap-distance-top:5.7pt;mso-wrap-distance-bottom:5.7pt;margin-top:318.7pt;mso-position-vertical-relative:page;margin-left:12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912995</wp:posOffset>
                </wp:positionH>
                <wp:positionV relativeFrom="page">
                  <wp:posOffset>4047490</wp:posOffset>
                </wp:positionV>
                <wp:extent cx="1082675" cy="4165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32.8pt;mso-wrap-distance-left:5.7pt;mso-wrap-distance-right:5.7pt;mso-wrap-distance-top:5.7pt;mso-wrap-distance-bottom:5.7pt;margin-top:318.7pt;mso-position-vertical-relative:page;margin-left:38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565275</wp:posOffset>
                </wp:positionH>
                <wp:positionV relativeFrom="page">
                  <wp:posOffset>6231890</wp:posOffset>
                </wp:positionV>
                <wp:extent cx="1082675" cy="4165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32.8pt;mso-wrap-distance-left:5.7pt;mso-wrap-distance-right:5.7pt;mso-wrap-distance-top:5.7pt;mso-wrap-distance-bottom:5.7pt;margin-top:490.7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912995</wp:posOffset>
                </wp:positionH>
                <wp:positionV relativeFrom="page">
                  <wp:posOffset>6231890</wp:posOffset>
                </wp:positionV>
                <wp:extent cx="1082675" cy="4165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32.8pt;mso-wrap-distance-left:5.7pt;mso-wrap-distance-right:5.7pt;mso-wrap-distance-top:5.7pt;mso-wrap-distance-bottom:5.7pt;margin-top:490.7pt;mso-position-vertical-relative:page;margin-left:38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564640</wp:posOffset>
                </wp:positionH>
                <wp:positionV relativeFrom="page">
                  <wp:posOffset>7395210</wp:posOffset>
                </wp:positionV>
                <wp:extent cx="1082675" cy="4165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32.8pt;mso-wrap-distance-left:5.7pt;mso-wrap-distance-right:5.7pt;mso-wrap-distance-top:5.7pt;mso-wrap-distance-bottom:5.7pt;margin-top:582.3pt;mso-position-vertical-relative:page;margin-left:12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912995</wp:posOffset>
                </wp:positionH>
                <wp:positionV relativeFrom="page">
                  <wp:posOffset>7395210</wp:posOffset>
                </wp:positionV>
                <wp:extent cx="1082675" cy="4165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32.8pt;mso-wrap-distance-left:5.7pt;mso-wrap-distance-right:5.7pt;mso-wrap-distance-top:5.7pt;mso-wrap-distance-bottom:5.7pt;margin-top:582.3pt;mso-position-vertical-relative:page;margin-left:38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565275</wp:posOffset>
                </wp:positionH>
                <wp:positionV relativeFrom="page">
                  <wp:posOffset>9579610</wp:posOffset>
                </wp:positionV>
                <wp:extent cx="1082675" cy="4165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32.8pt;mso-wrap-distance-left:5.7pt;mso-wrap-distance-right:5.7pt;mso-wrap-distance-top:5.7pt;mso-wrap-distance-bottom:5.7pt;margin-top:754.3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12995</wp:posOffset>
                </wp:positionH>
                <wp:positionV relativeFrom="page">
                  <wp:posOffset>9579610</wp:posOffset>
                </wp:positionV>
                <wp:extent cx="1082675" cy="4165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32.8pt;mso-wrap-distance-left:5.7pt;mso-wrap-distance-right:5.7pt;mso-wrap-distance-top:5.7pt;mso-wrap-distance-bottom:5.7pt;margin-top:754.3pt;mso-position-vertical-relative:page;margin-left:38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10:00Z</dcterms:created>
  <dc:creator/>
  <dc:description/>
  <dc:language>en-US</dc:language>
  <cp:lastModifiedBy/>
  <dcterms:modified xsi:type="dcterms:W3CDTF">2016-11-08T15:36:00Z</dcterms:modified>
  <cp:revision>0</cp:revision>
  <dc:subject/>
  <dc:title>6-cd-dvd-labels-per-a4-sheet-90-39-mm-diameter-flexi-labels-template</dc:title>
</cp:coreProperties>
</file>