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5435600</wp:posOffset>
                </wp:positionV>
                <wp:extent cx="3420110" cy="4679950"/>
                <wp:effectExtent l="6350" t="6350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5435600</wp:posOffset>
                </wp:positionV>
                <wp:extent cx="3420110" cy="4679950"/>
                <wp:effectExtent l="6350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575945</wp:posOffset>
                </wp:positionV>
                <wp:extent cx="3420110" cy="4679950"/>
                <wp:effectExtent l="6350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575945</wp:posOffset>
                </wp:positionV>
                <wp:extent cx="3420110" cy="4679950"/>
                <wp:effectExtent l="6350" t="6350" r="571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2395220</wp:posOffset>
                </wp:positionV>
                <wp:extent cx="2668270" cy="1003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79pt;mso-wrap-distance-left:5.7pt;mso-wrap-distance-right:5.7pt;mso-wrap-distance-top:5.7pt;mso-wrap-distance-bottom:5.7pt;margin-top:188.6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6"/>
                        <w:ind w:left="9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ge">
                  <wp:posOffset>2395220</wp:posOffset>
                </wp:positionV>
                <wp:extent cx="2668905" cy="100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79pt;mso-wrap-distance-left:5.7pt;mso-wrap-distance-right:5.7pt;mso-wrap-distance-top:5.7pt;mso-wrap-distance-bottom:5.7pt;margin-top:188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6"/>
                        <w:ind w:left="9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ge">
                  <wp:posOffset>7254875</wp:posOffset>
                </wp:positionV>
                <wp:extent cx="2668270" cy="100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79pt;mso-wrap-distance-left:5.7pt;mso-wrap-distance-right:5.7pt;mso-wrap-distance-top:5.7pt;mso-wrap-distance-bottom:5.7pt;margin-top:571.2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6"/>
                        <w:ind w:left="9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ge">
                  <wp:posOffset>7254875</wp:posOffset>
                </wp:positionV>
                <wp:extent cx="2668905" cy="100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79pt;mso-wrap-distance-left:5.7pt;mso-wrap-distance-right:5.7pt;mso-wrap-distance-top:5.7pt;mso-wrap-distance-bottom:5.7pt;margin-top:571.2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6"/>
                        <w:ind w:left="9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9:00Z</dcterms:created>
  <dc:creator/>
  <dc:description/>
  <dc:language>en-US</dc:language>
  <cp:lastModifiedBy/>
  <dcterms:modified xsi:type="dcterms:W3CDTF">2016-10-26T16:34:00Z</dcterms:modified>
  <cp:revision>0</cp:revision>
  <dc:subject/>
  <dc:title>4-oval-labels-per-a4-sheet-95-mm-130-mm-flexi-labels-template</dc:title>
</cp:coreProperties>
</file>