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9535</wp:posOffset>
                </wp:positionH>
                <wp:positionV relativeFrom="page">
                  <wp:posOffset>305435</wp:posOffset>
                </wp:positionV>
                <wp:extent cx="7379970" cy="10079990"/>
                <wp:effectExtent l="6350" t="6985" r="6985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0" cy="10080000"/>
                          <a:chOff x="0" y="0"/>
                          <a:chExt cx="7380000" cy="10080000"/>
                        </a:xfrm>
                      </wpg:grpSpPr>
                      <wps:wsp>
                        <wps:cNvSpPr/>
                        <wps:spPr>
                          <a:xfrm>
                            <a:off x="0" y="7560360"/>
                            <a:ext cx="7380000" cy="251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000"/>
                            <a:ext cx="738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000"/>
                            <a:ext cx="7380000" cy="252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7380000" cy="251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000" cy="252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.05pt;margin-top:24.05pt;width:581.1pt;height:793.7pt" coordorigin="141,481" coordsize="11622,15874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0170</wp:posOffset>
                </wp:positionH>
                <wp:positionV relativeFrom="page">
                  <wp:posOffset>306070</wp:posOffset>
                </wp:positionV>
                <wp:extent cx="7379970" cy="251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65" w:right="4264" w:firstLine="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1.1pt;height:198.4pt;mso-wrap-distance-left:5.7pt;mso-wrap-distance-right:5.7pt;mso-wrap-distance-top:5.7pt;mso-wrap-distance-bottom:5.7pt;margin-top:24.1pt;mso-position-vertical-relative:page;margin-left: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4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65" w:right="4264" w:firstLine="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0170</wp:posOffset>
                </wp:positionH>
                <wp:positionV relativeFrom="page">
                  <wp:posOffset>2825750</wp:posOffset>
                </wp:positionV>
                <wp:extent cx="7379970" cy="2520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65" w:right="4264" w:firstLine="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1.1pt;height:198.45pt;mso-wrap-distance-left:5.7pt;mso-wrap-distance-right:5.7pt;mso-wrap-distance-top:5.7pt;mso-wrap-distance-bottom:5.7pt;margin-top:222.5pt;mso-position-vertical-relative:page;margin-left: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4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65" w:right="4264" w:firstLine="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90170</wp:posOffset>
                </wp:positionH>
                <wp:positionV relativeFrom="page">
                  <wp:posOffset>5346065</wp:posOffset>
                </wp:positionV>
                <wp:extent cx="7379970" cy="2519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65" w:right="4264" w:firstLine="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1.1pt;height:198.4pt;mso-wrap-distance-left:5.7pt;mso-wrap-distance-right:5.7pt;mso-wrap-distance-top:5.7pt;mso-wrap-distance-bottom:5.7pt;margin-top:420.95pt;mso-position-vertical-relative:page;margin-left: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4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65" w:right="4264" w:firstLine="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90170</wp:posOffset>
                </wp:positionH>
                <wp:positionV relativeFrom="page">
                  <wp:posOffset>7865745</wp:posOffset>
                </wp:positionV>
                <wp:extent cx="7379970" cy="2520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65" w:right="4264" w:firstLine="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1.1pt;height:198.45pt;mso-wrap-distance-left:5.7pt;mso-wrap-distance-right:5.7pt;mso-wrap-distance-top:5.7pt;mso-wrap-distance-bottom:5.7pt;margin-top:619.35pt;mso-position-vertical-relative:page;margin-left: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4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65" w:right="4264" w:firstLine="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" w:right="4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01:00Z</dcterms:created>
  <dc:creator/>
  <dc:description/>
  <dc:language>en-US</dc:language>
  <cp:lastModifiedBy/>
  <dcterms:modified xsi:type="dcterms:W3CDTF">2016-11-07T13:01:00Z</dcterms:modified>
  <cp:revision>0</cp:revision>
  <dc:subject/>
  <dc:title>4-labels-per-a4-sheet-205-mm-x-70-mm-flexi-labels-template</dc:title>
</cp:coreProperties>
</file>