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ge">
                  <wp:posOffset>7919720</wp:posOffset>
                </wp:positionV>
                <wp:extent cx="4751705" cy="2411730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ge">
                  <wp:posOffset>5399405</wp:posOffset>
                </wp:positionV>
                <wp:extent cx="4751705" cy="2412365"/>
                <wp:effectExtent l="6985" t="7620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879725</wp:posOffset>
                </wp:positionV>
                <wp:extent cx="4751705" cy="241173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359410</wp:posOffset>
                </wp:positionV>
                <wp:extent cx="4751705" cy="2412365"/>
                <wp:effectExtent l="6985" t="7620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7919720</wp:posOffset>
                </wp:positionV>
                <wp:extent cx="4725035" cy="2412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84" w:firstLine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05pt;height:189.95pt;mso-wrap-distance-left:5.7pt;mso-wrap-distance-right:5.7pt;mso-wrap-distance-top:5.7pt;mso-wrap-distance-bottom:5.7pt;margin-top:623.6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84" w:firstLine="8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ge">
                  <wp:posOffset>5400040</wp:posOffset>
                </wp:positionV>
                <wp:extent cx="4725035" cy="2411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84" w:firstLine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05pt;height:189.9pt;mso-wrap-distance-left:5.7pt;mso-wrap-distance-right:5.7pt;mso-wrap-distance-top:5.7pt;mso-wrap-distance-bottom:5.7pt;margin-top:425.2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84" w:firstLine="8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03985</wp:posOffset>
                </wp:positionH>
                <wp:positionV relativeFrom="page">
                  <wp:posOffset>2879725</wp:posOffset>
                </wp:positionV>
                <wp:extent cx="4725035" cy="2412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84" w:firstLine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05pt;height:189.95pt;mso-wrap-distance-left:5.7pt;mso-wrap-distance-right:5.7pt;mso-wrap-distance-top:5.7pt;mso-wrap-distance-bottom:5.7pt;margin-top:226.7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84" w:firstLine="8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403985</wp:posOffset>
                </wp:positionH>
                <wp:positionV relativeFrom="page">
                  <wp:posOffset>360045</wp:posOffset>
                </wp:positionV>
                <wp:extent cx="4752340" cy="2411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84" w:right="1185" w:firstLine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89.9pt;mso-wrap-distance-left:5.7pt;mso-wrap-distance-right:5.7pt;mso-wrap-distance-top:5.7pt;mso-wrap-distance-bottom:5.7pt;margin-top:28.3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3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84" w:right="1185" w:firstLine="8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7:00Z</dcterms:created>
  <dc:creator/>
  <dc:description/>
  <dc:language>en-US</dc:language>
  <cp:lastModifiedBy/>
  <dcterms:modified xsi:type="dcterms:W3CDTF">2017-01-18T11:47:00Z</dcterms:modified>
  <cp:revision>0</cp:revision>
  <dc:subject/>
  <dc:title>4-labels-per-a4-sheet-132mm-x-67mm-flexi-labels-template</dc:title>
</cp:coreProperties>
</file>