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86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0920"/>
                          <a:chOff x="0" y="0"/>
                          <a:chExt cx="7558920" cy="10690920"/>
                        </a:xfrm>
                      </wpg:grpSpPr>
                      <wps:wsp>
                        <wps:cNvSpPr/>
                        <wps:spPr>
                          <a:xfrm>
                            <a:off x="3779640" y="5345280"/>
                            <a:ext cx="3779640" cy="534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5280"/>
                            <a:ext cx="3779640" cy="53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5280"/>
                            <a:ext cx="3779640" cy="534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3779640" cy="534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9640" cy="53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9640" cy="534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95.25pt;height:841.8pt" coordorigin="0,0" coordsize="11905,16836">
                <v:rect id="shape_0" stroked="t" o:allowincell="f" style="position:absolute;left:5952;top:8418;width:5951;height:84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8418;width:5951;height:84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8418;width:5951;height:84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952;top:0;width:5951;height:84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0;width:5951;height:84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0;width:5951;height:84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534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56" w:right="95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420.9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56" w:right="95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0</wp:posOffset>
                </wp:positionV>
                <wp:extent cx="3780155" cy="534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56" w:right="95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420.95pt;mso-wrap-distance-left:5.7pt;mso-wrap-distance-right:5.7pt;mso-wrap-distance-top:5.7pt;mso-wrap-distance-bottom:5.7pt;margin-top:0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56" w:right="95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346065</wp:posOffset>
                </wp:positionV>
                <wp:extent cx="3780155" cy="534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56" w:right="95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420.95pt;mso-wrap-distance-left:5.7pt;mso-wrap-distance-right:5.7pt;mso-wrap-distance-top:5.7pt;mso-wrap-distance-bottom:5.7pt;margin-top:420.9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56" w:right="95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5346065</wp:posOffset>
                </wp:positionV>
                <wp:extent cx="3780155" cy="534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56" w:right="95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420.95pt;mso-wrap-distance-left:5.7pt;mso-wrap-distance-right:5.7pt;mso-wrap-distance-top:5.7pt;mso-wrap-distance-bottom:5.7pt;margin-top:420.9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56" w:right="95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8:00Z</dcterms:created>
  <dc:creator/>
  <dc:description/>
  <dc:language>en-US</dc:language>
  <cp:lastModifiedBy/>
  <dcterms:modified xsi:type="dcterms:W3CDTF">2016-11-04T14:49:00Z</dcterms:modified>
  <cp:revision>0</cp:revision>
  <dc:subject/>
  <dc:title>4-labels-per-a4-sheet-105-mm-x-148.5-mm-flexi-labels-template</dc:title>
</cp:coreProperties>
</file>