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1745615</wp:posOffset>
                </wp:positionV>
                <wp:extent cx="7199630" cy="7199630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7199640"/>
                          <a:chOff x="0" y="0"/>
                          <a:chExt cx="7199640" cy="7199640"/>
                        </a:xfrm>
                      </wpg:grpSpPr>
                      <wps:wsp>
                        <wps:cNvSpPr/>
                        <wps:spPr>
                          <a:xfrm>
                            <a:off x="3599640" y="3599640"/>
                            <a:ext cx="359964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59964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59964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35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137.45pt;width:566.9pt;height:566.9pt" coordorigin="283,2749" coordsize="11338,11338">
                <v:rect id="shape_0" stroked="t" o:allowincell="f" style="position:absolute;left:5952;top:8418;width:5668;height:56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283;top:8418;width:5668;height:56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2749;width:5668;height:56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283;top:2749;width:5668;height:56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1746250</wp:posOffset>
                </wp:positionV>
                <wp:extent cx="360045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83.45pt;mso-wrap-distance-left:5.7pt;mso-wrap-distance-right:5.7pt;mso-wrap-distance-top:5.7pt;mso-wrap-distance-bottom:5.7pt;margin-top:137.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746250</wp:posOffset>
                </wp:positionV>
                <wp:extent cx="3599815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83.45pt;mso-wrap-distance-left:5.7pt;mso-wrap-distance-right:5.7pt;mso-wrap-distance-top:5.7pt;mso-wrap-distance-bottom:5.7pt;margin-top:137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5346065</wp:posOffset>
                </wp:positionV>
                <wp:extent cx="3600450" cy="359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83.45pt;mso-wrap-distance-left:5.7pt;mso-wrap-distance-right:5.7pt;mso-wrap-distance-top:5.7pt;mso-wrap-distance-bottom:5.7pt;margin-top:420.9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5346065</wp:posOffset>
                </wp:positionV>
                <wp:extent cx="3599815" cy="359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7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83.45pt;mso-wrap-distance-left:5.7pt;mso-wrap-distance-right:5.7pt;mso-wrap-distance-top:5.7pt;mso-wrap-distance-bottom:5.7pt;margin-top:420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7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1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4:00Z</dcterms:created>
  <dc:creator/>
  <dc:description/>
  <dc:language>en-US</dc:language>
  <cp:lastModifiedBy/>
  <dcterms:modified xsi:type="dcterms:W3CDTF">2018-04-19T10:34:00Z</dcterms:modified>
  <cp:revision>0</cp:revision>
  <dc:subject/>
  <dc:title>4-labels-per-a4-sheet-100-mm-x-100-mm-flexi-labels-template</dc:title>
</cp:coreProperties>
</file>