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0" t="635" r="762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5040000" y="96228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9622800"/>
                            <a:ext cx="252036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280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28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85536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55360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5536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4840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4840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4840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4840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0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0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64148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64148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4148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4148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48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48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34528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34528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34528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528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528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2768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27680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2768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2072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2072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2072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1380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1380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1380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1380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0688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0688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0688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25196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5pt;height:841.85pt" coordorigin="0,0" coordsize="11905,16837">
                <v:rect id="shape_0" fillcolor="white" stroked="f" o:allowincell="f" style="position:absolute;left:0;top:15154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37;top:1347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1347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1347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347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347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937;top:11786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37;top:11786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11786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11786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1786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1786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937;top:10102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37;top:10102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10102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10102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0102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0102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8418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8418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8418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8418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8418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6735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6735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6735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6735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6735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5051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5051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5051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5051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5051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937;top:3367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37;top:3367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3367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3367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3367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3367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1683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1683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1683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683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683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937;top: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68;top: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0;width:3967;height:16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-5715</wp:posOffset>
                </wp:positionH>
                <wp:positionV relativeFrom="page">
                  <wp:posOffset>-5715</wp:posOffset>
                </wp:positionV>
                <wp:extent cx="7571740" cy="1070356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3520"/>
                          <a:chOff x="0" y="0"/>
                          <a:chExt cx="7571880" cy="107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1880" cy="1070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1880" cy="1070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45pt;margin-top:-0.45pt;width:596.2pt;height:842.8pt" coordorigin="-9,-9" coordsize="11924,1685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-5715</wp:posOffset>
                </wp:positionH>
                <wp:positionV relativeFrom="page">
                  <wp:posOffset>-5715</wp:posOffset>
                </wp:positionV>
                <wp:extent cx="7571740" cy="10703560"/>
                <wp:effectExtent l="6350" t="6350" r="444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3520"/>
                          <a:chOff x="0" y="0"/>
                          <a:chExt cx="7571880" cy="107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1880" cy="1070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1880" cy="1070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45pt;margin-top:-0.45pt;width:596.2pt;height:842.8pt" coordorigin="-9,-9" coordsize="11924,1685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-5715</wp:posOffset>
                </wp:positionH>
                <wp:positionV relativeFrom="page">
                  <wp:posOffset>-5715</wp:posOffset>
                </wp:positionV>
                <wp:extent cx="7571740" cy="1070356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3520"/>
                          <a:chOff x="0" y="0"/>
                          <a:chExt cx="7571880" cy="107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1880" cy="1070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1880" cy="1070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45pt;margin-top:-0.45pt;width:596.2pt;height:842.8pt" coordorigin="-9,-9" coordsize="11924,1685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1069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069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0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0</wp:posOffset>
                </wp:positionV>
                <wp:extent cx="2520315" cy="1069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0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69340</wp:posOffset>
                </wp:positionV>
                <wp:extent cx="2520315" cy="1069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84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069340</wp:posOffset>
                </wp:positionV>
                <wp:extent cx="2519680" cy="1069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84.2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069340</wp:posOffset>
                </wp:positionV>
                <wp:extent cx="2520315" cy="1069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84.2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138680</wp:posOffset>
                </wp:positionV>
                <wp:extent cx="2520315" cy="10687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15pt;mso-wrap-distance-left:5.7pt;mso-wrap-distance-right:5.7pt;mso-wrap-distance-top:5.7pt;mso-wrap-distance-bottom:5.7pt;margin-top:168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138680</wp:posOffset>
                </wp:positionV>
                <wp:extent cx="2519680" cy="10687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15pt;mso-wrap-distance-left:5.7pt;mso-wrap-distance-right:5.7pt;mso-wrap-distance-top:5.7pt;mso-wrap-distance-bottom:5.7pt;margin-top:168.4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138680</wp:posOffset>
                </wp:positionV>
                <wp:extent cx="2520315" cy="10687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15pt;mso-wrap-distance-left:5.7pt;mso-wrap-distance-right:5.7pt;mso-wrap-distance-top:5.7pt;mso-wrap-distance-bottom:5.7pt;margin-top:168.4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207385</wp:posOffset>
                </wp:positionV>
                <wp:extent cx="2520315" cy="10693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252.5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207385</wp:posOffset>
                </wp:positionV>
                <wp:extent cx="2519680" cy="10693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252.5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207385</wp:posOffset>
                </wp:positionV>
                <wp:extent cx="2520315" cy="10693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252.5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276725</wp:posOffset>
                </wp:positionV>
                <wp:extent cx="2520315" cy="10693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336.7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4276725</wp:posOffset>
                </wp:positionV>
                <wp:extent cx="2519680" cy="10693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336.7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4276725</wp:posOffset>
                </wp:positionV>
                <wp:extent cx="2520315" cy="10693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336.7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346065</wp:posOffset>
                </wp:positionV>
                <wp:extent cx="2520315" cy="10693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420.9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5346065</wp:posOffset>
                </wp:positionV>
                <wp:extent cx="2519680" cy="10693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420.9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5346065</wp:posOffset>
                </wp:positionV>
                <wp:extent cx="2520315" cy="10693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420.9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6415405</wp:posOffset>
                </wp:positionV>
                <wp:extent cx="2520315" cy="10687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15pt;mso-wrap-distance-left:5.7pt;mso-wrap-distance-right:5.7pt;mso-wrap-distance-top:5.7pt;mso-wrap-distance-bottom:5.7pt;margin-top:505.1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6415405</wp:posOffset>
                </wp:positionV>
                <wp:extent cx="2519680" cy="10687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15pt;mso-wrap-distance-left:5.7pt;mso-wrap-distance-right:5.7pt;mso-wrap-distance-top:5.7pt;mso-wrap-distance-bottom:5.7pt;margin-top:505.1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6415405</wp:posOffset>
                </wp:positionV>
                <wp:extent cx="2520315" cy="10687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15pt;mso-wrap-distance-left:5.7pt;mso-wrap-distance-right:5.7pt;mso-wrap-distance-top:5.7pt;mso-wrap-distance-bottom:5.7pt;margin-top:505.1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7484110</wp:posOffset>
                </wp:positionV>
                <wp:extent cx="2520315" cy="10693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589.3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7484110</wp:posOffset>
                </wp:positionV>
                <wp:extent cx="2519680" cy="10693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589.3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7484110</wp:posOffset>
                </wp:positionV>
                <wp:extent cx="2520315" cy="10693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589.3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553450</wp:posOffset>
                </wp:positionV>
                <wp:extent cx="2520315" cy="10693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673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8553450</wp:posOffset>
                </wp:positionV>
                <wp:extent cx="2519680" cy="10693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673.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8553450</wp:posOffset>
                </wp:positionV>
                <wp:extent cx="2520315" cy="10693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673.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622790</wp:posOffset>
                </wp:positionV>
                <wp:extent cx="2520315" cy="10693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757.7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9622790</wp:posOffset>
                </wp:positionV>
                <wp:extent cx="2519680" cy="10693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84.2pt;mso-wrap-distance-left:5.7pt;mso-wrap-distance-right:5.7pt;mso-wrap-distance-top:5.7pt;mso-wrap-distance-bottom:5.7pt;margin-top:757.7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9622790</wp:posOffset>
                </wp:positionV>
                <wp:extent cx="2520315" cy="10693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32" w:right="174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4.2pt;mso-wrap-distance-left:5.7pt;mso-wrap-distance-right:5.7pt;mso-wrap-distance-top:5.7pt;mso-wrap-distance-bottom:5.7pt;margin-top:757.7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32" w:right="174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5:00Z</dcterms:created>
  <dc:creator/>
  <dc:description/>
  <dc:language>en-US</dc:language>
  <cp:lastModifiedBy/>
  <dcterms:modified xsi:type="dcterms:W3CDTF">2016-11-04T15:04:00Z</dcterms:modified>
  <cp:revision>0</cp:revision>
  <dc:subject/>
  <dc:title>30-labels-per-a4-sheet-70-mm-x-29.7-mm-flexi-labels-template</dc:title>
</cp:coreProperties>
</file>