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347345</wp:posOffset>
                </wp:positionV>
                <wp:extent cx="6480175" cy="9996170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996120"/>
                          <a:chOff x="0" y="0"/>
                          <a:chExt cx="6480000" cy="99961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460560" cy="332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334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5760"/>
                            <a:ext cx="6460560" cy="33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6480000" cy="334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2520"/>
                            <a:ext cx="6460560" cy="332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2800"/>
                            <a:ext cx="6480000" cy="334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5pt;margin-top:27.35pt;width:510.25pt;height:787.1pt" coordorigin="850,547" coordsize="10205,1574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ge">
                  <wp:posOffset>1640840</wp:posOffset>
                </wp:positionV>
                <wp:extent cx="206438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129.2pt;mso-position-vertical-relative:page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47645</wp:posOffset>
                </wp:positionH>
                <wp:positionV relativeFrom="page">
                  <wp:posOffset>4970780</wp:posOffset>
                </wp:positionV>
                <wp:extent cx="206438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391.4pt;mso-position-vertical-relative:page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747645</wp:posOffset>
                </wp:positionH>
                <wp:positionV relativeFrom="page">
                  <wp:posOffset>8300720</wp:posOffset>
                </wp:positionV>
                <wp:extent cx="206438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653.6pt;mso-position-vertical-relative:page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3:00Z</dcterms:created>
  <dc:creator/>
  <dc:description/>
  <dc:language>en-US</dc:language>
  <cp:lastModifiedBy/>
  <dcterms:modified xsi:type="dcterms:W3CDTF">2017-02-08T17:23:00Z</dcterms:modified>
  <cp:revision>0</cp:revision>
  <dc:subject/>
  <dc:title>3-labels-per-a4-sheet-180-mm-x-90-mm-flexi-labels-template</dc:title>
</cp:coreProperties>
</file>