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179705</wp:posOffset>
                </wp:positionV>
                <wp:extent cx="7559675" cy="1033145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331280"/>
                          <a:chOff x="0" y="0"/>
                          <a:chExt cx="7559640" cy="10331280"/>
                        </a:xfrm>
                      </wpg:grpSpPr>
                      <wps:wsp>
                        <wps:cNvSpPr/>
                        <wps:spPr>
                          <a:xfrm>
                            <a:off x="5040000" y="8855640"/>
                            <a:ext cx="2519640" cy="147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8855640"/>
                            <a:ext cx="2519640" cy="147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8855640"/>
                            <a:ext cx="2519640" cy="147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55640"/>
                            <a:ext cx="2519640" cy="147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55640"/>
                            <a:ext cx="2519640" cy="147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7380000"/>
                            <a:ext cx="2519640" cy="147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7380000"/>
                            <a:ext cx="2519640" cy="147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7380000"/>
                            <a:ext cx="2519640" cy="147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80000"/>
                            <a:ext cx="2519640" cy="147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80000"/>
                            <a:ext cx="2519640" cy="147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5904360"/>
                            <a:ext cx="2519640" cy="147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5904360"/>
                            <a:ext cx="2519640" cy="147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5904360"/>
                            <a:ext cx="2519640" cy="147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5904360"/>
                            <a:ext cx="2519640" cy="147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4360"/>
                            <a:ext cx="2519640" cy="147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4360"/>
                            <a:ext cx="2519640" cy="147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4428000"/>
                            <a:ext cx="2519640" cy="147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428000"/>
                            <a:ext cx="2519640" cy="147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428000"/>
                            <a:ext cx="2519640" cy="147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8000"/>
                            <a:ext cx="2519640" cy="147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8000"/>
                            <a:ext cx="2519640" cy="147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2952000"/>
                            <a:ext cx="2519640" cy="147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2952000"/>
                            <a:ext cx="2519640" cy="147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2952000"/>
                            <a:ext cx="2519640" cy="147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000"/>
                            <a:ext cx="2519640" cy="147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000"/>
                            <a:ext cx="2519640" cy="147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1475640"/>
                            <a:ext cx="2519640" cy="147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1475640"/>
                            <a:ext cx="2519640" cy="147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1475640"/>
                            <a:ext cx="2519640" cy="147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1475640"/>
                            <a:ext cx="2519640" cy="147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5640"/>
                            <a:ext cx="2519640" cy="147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5640"/>
                            <a:ext cx="2519640" cy="147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0"/>
                            <a:ext cx="2519640" cy="147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0"/>
                            <a:ext cx="2519640" cy="147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0"/>
                            <a:ext cx="2519640" cy="147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9640" cy="147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9640" cy="147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14.15pt;width:595.25pt;height:813.5pt" coordorigin="0,283" coordsize="11905,16270">
                <v:rect id="shape_0" stroked="t" o:allowincell="f" style="position:absolute;left:7937;top:14229;width:3967;height:23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3968;top:14229;width:3967;height:23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968;top:14229;width:3967;height:23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0;top:14229;width:3967;height:23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0;top:14229;width:3967;height:23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7937;top:11905;width:3967;height:23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3968;top:11905;width:3967;height:23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968;top:11905;width:3967;height:23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0;top:11905;width:3967;height:23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0;top:11905;width:3967;height:23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7937;top:9581;width:3967;height:23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937;top:9581;width:3967;height:23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3968;top:9581;width:3967;height:23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968;top:9581;width:3967;height:23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0;top:9581;width:3967;height:23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0;top:9581;width:3967;height:23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7937;top:7256;width:3967;height:23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3968;top:7256;width:3967;height:23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968;top:7256;width:3967;height:23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0;top:7256;width:3967;height:23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0;top:7256;width:3967;height:23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7937;top:4932;width:3967;height:23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3968;top:4932;width:3967;height:23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968;top:4932;width:3967;height:23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0;top:4932;width:3967;height:23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0;top:4932;width:3967;height:23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7937;top:2607;width:3967;height:23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937;top:2607;width:3967;height:23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3968;top:2607;width:3967;height:23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968;top:2607;width:3967;height:23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0;top:2607;width:3967;height:23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0;top:2607;width:3967;height:23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7937;top:283;width:3967;height:23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3968;top:283;width:3967;height:23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968;top:283;width:3967;height:23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0;top:283;width:3967;height:23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0;top:283;width:3967;height:23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79705</wp:posOffset>
                </wp:positionV>
                <wp:extent cx="2520315" cy="1476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2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676" w:firstLine="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5pt;height:116.25pt;mso-wrap-distance-left:5.7pt;mso-wrap-distance-right:5.7pt;mso-wrap-distance-top:5.7pt;mso-wrap-distance-bottom:5.7pt;margin-top:14.15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2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676" w:firstLine="4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520315</wp:posOffset>
                </wp:positionH>
                <wp:positionV relativeFrom="page">
                  <wp:posOffset>179705</wp:posOffset>
                </wp:positionV>
                <wp:extent cx="2519680" cy="1476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2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676" w:firstLine="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pt;height:116.25pt;mso-wrap-distance-left:5.7pt;mso-wrap-distance-right:5.7pt;mso-wrap-distance-top:5.7pt;mso-wrap-distance-bottom:5.7pt;margin-top:14.15pt;mso-position-vertical-relative:page;margin-left:19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2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676" w:firstLine="4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5039995</wp:posOffset>
                </wp:positionH>
                <wp:positionV relativeFrom="page">
                  <wp:posOffset>179705</wp:posOffset>
                </wp:positionV>
                <wp:extent cx="2520315" cy="14763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2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676" w:firstLine="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5pt;height:116.25pt;mso-wrap-distance-left:5.7pt;mso-wrap-distance-right:5.7pt;mso-wrap-distance-top:5.7pt;mso-wrap-distance-bottom:5.7pt;margin-top:14.15pt;mso-position-vertical-relative:page;margin-left:39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2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676" w:firstLine="4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1656080</wp:posOffset>
                </wp:positionV>
                <wp:extent cx="2520315" cy="14757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2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676" w:firstLine="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5pt;height:116.2pt;mso-wrap-distance-left:5.7pt;mso-wrap-distance-right:5.7pt;mso-wrap-distance-top:5.7pt;mso-wrap-distance-bottom:5.7pt;margin-top:130.4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2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676" w:firstLine="4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2520315</wp:posOffset>
                </wp:positionH>
                <wp:positionV relativeFrom="page">
                  <wp:posOffset>1656080</wp:posOffset>
                </wp:positionV>
                <wp:extent cx="2519680" cy="14757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2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676" w:firstLine="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pt;height:116.2pt;mso-wrap-distance-left:5.7pt;mso-wrap-distance-right:5.7pt;mso-wrap-distance-top:5.7pt;mso-wrap-distance-bottom:5.7pt;margin-top:130.4pt;mso-position-vertical-relative:page;margin-left:19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2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676" w:firstLine="4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5039995</wp:posOffset>
                </wp:positionH>
                <wp:positionV relativeFrom="page">
                  <wp:posOffset>1656080</wp:posOffset>
                </wp:positionV>
                <wp:extent cx="2520315" cy="14757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2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676" w:firstLine="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5pt;height:116.2pt;mso-wrap-distance-left:5.7pt;mso-wrap-distance-right:5.7pt;mso-wrap-distance-top:5.7pt;mso-wrap-distance-bottom:5.7pt;margin-top:130.4pt;mso-position-vertical-relative:page;margin-left:39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2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676" w:firstLine="4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3131820</wp:posOffset>
                </wp:positionV>
                <wp:extent cx="2520315" cy="14763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2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676" w:firstLine="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5pt;height:116.25pt;mso-wrap-distance-left:5.7pt;mso-wrap-distance-right:5.7pt;mso-wrap-distance-top:5.7pt;mso-wrap-distance-bottom:5.7pt;margin-top:246.6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2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676" w:firstLine="4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2520315</wp:posOffset>
                </wp:positionH>
                <wp:positionV relativeFrom="page">
                  <wp:posOffset>3131820</wp:posOffset>
                </wp:positionV>
                <wp:extent cx="2519680" cy="14763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2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676" w:firstLine="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pt;height:116.25pt;mso-wrap-distance-left:5.7pt;mso-wrap-distance-right:5.7pt;mso-wrap-distance-top:5.7pt;mso-wrap-distance-bottom:5.7pt;margin-top:246.6pt;mso-position-vertical-relative:page;margin-left:19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2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676" w:firstLine="4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5039995</wp:posOffset>
                </wp:positionH>
                <wp:positionV relativeFrom="page">
                  <wp:posOffset>3131820</wp:posOffset>
                </wp:positionV>
                <wp:extent cx="2520315" cy="14763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2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676" w:firstLine="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5pt;height:116.25pt;mso-wrap-distance-left:5.7pt;mso-wrap-distance-right:5.7pt;mso-wrap-distance-top:5.7pt;mso-wrap-distance-bottom:5.7pt;margin-top:246.6pt;mso-position-vertical-relative:page;margin-left:39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2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676" w:firstLine="4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4608195</wp:posOffset>
                </wp:positionV>
                <wp:extent cx="2520315" cy="14757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2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676" w:firstLine="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5pt;height:116.2pt;mso-wrap-distance-left:5.7pt;mso-wrap-distance-right:5.7pt;mso-wrap-distance-top:5.7pt;mso-wrap-distance-bottom:5.7pt;margin-top:362.85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2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676" w:firstLine="4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20315</wp:posOffset>
                </wp:positionH>
                <wp:positionV relativeFrom="page">
                  <wp:posOffset>4608195</wp:posOffset>
                </wp:positionV>
                <wp:extent cx="2519680" cy="14757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2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676" w:firstLine="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pt;height:116.2pt;mso-wrap-distance-left:5.7pt;mso-wrap-distance-right:5.7pt;mso-wrap-distance-top:5.7pt;mso-wrap-distance-bottom:5.7pt;margin-top:362.85pt;mso-position-vertical-relative:page;margin-left:19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2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676" w:firstLine="4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039995</wp:posOffset>
                </wp:positionH>
                <wp:positionV relativeFrom="page">
                  <wp:posOffset>4608195</wp:posOffset>
                </wp:positionV>
                <wp:extent cx="2520315" cy="14757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2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676" w:firstLine="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5pt;height:116.2pt;mso-wrap-distance-left:5.7pt;mso-wrap-distance-right:5.7pt;mso-wrap-distance-top:5.7pt;mso-wrap-distance-bottom:5.7pt;margin-top:362.85pt;mso-position-vertical-relative:page;margin-left:39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2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676" w:firstLine="4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6083935</wp:posOffset>
                </wp:positionV>
                <wp:extent cx="2520315" cy="147637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2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676" w:firstLine="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5pt;height:116.25pt;mso-wrap-distance-left:5.7pt;mso-wrap-distance-right:5.7pt;mso-wrap-distance-top:5.7pt;mso-wrap-distance-bottom:5.7pt;margin-top:479.05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2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676" w:firstLine="4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2520315</wp:posOffset>
                </wp:positionH>
                <wp:positionV relativeFrom="page">
                  <wp:posOffset>6083935</wp:posOffset>
                </wp:positionV>
                <wp:extent cx="2519680" cy="147637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2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676" w:firstLine="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pt;height:116.25pt;mso-wrap-distance-left:5.7pt;mso-wrap-distance-right:5.7pt;mso-wrap-distance-top:5.7pt;mso-wrap-distance-bottom:5.7pt;margin-top:479.05pt;mso-position-vertical-relative:page;margin-left:19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2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676" w:firstLine="4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5039995</wp:posOffset>
                </wp:positionH>
                <wp:positionV relativeFrom="page">
                  <wp:posOffset>6083935</wp:posOffset>
                </wp:positionV>
                <wp:extent cx="2520315" cy="147637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2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676" w:firstLine="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5pt;height:116.25pt;mso-wrap-distance-left:5.7pt;mso-wrap-distance-right:5.7pt;mso-wrap-distance-top:5.7pt;mso-wrap-distance-bottom:5.7pt;margin-top:479.05pt;mso-position-vertical-relative:page;margin-left:39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2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676" w:firstLine="4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7560310</wp:posOffset>
                </wp:positionV>
                <wp:extent cx="2520315" cy="147574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2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676" w:firstLine="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5pt;height:116.2pt;mso-wrap-distance-left:5.7pt;mso-wrap-distance-right:5.7pt;mso-wrap-distance-top:5.7pt;mso-wrap-distance-bottom:5.7pt;margin-top:595.3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2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676" w:firstLine="4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2520315</wp:posOffset>
                </wp:positionH>
                <wp:positionV relativeFrom="page">
                  <wp:posOffset>7560310</wp:posOffset>
                </wp:positionV>
                <wp:extent cx="2519680" cy="147574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2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676" w:firstLine="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pt;height:116.2pt;mso-wrap-distance-left:5.7pt;mso-wrap-distance-right:5.7pt;mso-wrap-distance-top:5.7pt;mso-wrap-distance-bottom:5.7pt;margin-top:595.3pt;mso-position-vertical-relative:page;margin-left:19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2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676" w:firstLine="4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5039995</wp:posOffset>
                </wp:positionH>
                <wp:positionV relativeFrom="page">
                  <wp:posOffset>7560310</wp:posOffset>
                </wp:positionV>
                <wp:extent cx="2520315" cy="147574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2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676" w:firstLine="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5pt;height:116.2pt;mso-wrap-distance-left:5.7pt;mso-wrap-distance-right:5.7pt;mso-wrap-distance-top:5.7pt;mso-wrap-distance-bottom:5.7pt;margin-top:595.3pt;mso-position-vertical-relative:page;margin-left:39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2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676" w:firstLine="4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9036050</wp:posOffset>
                </wp:positionV>
                <wp:extent cx="2520315" cy="147574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2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676" w:firstLine="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5pt;height:116.2pt;mso-wrap-distance-left:5.7pt;mso-wrap-distance-right:5.7pt;mso-wrap-distance-top:5.7pt;mso-wrap-distance-bottom:5.7pt;margin-top:711.5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2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676" w:firstLine="4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2520315</wp:posOffset>
                </wp:positionH>
                <wp:positionV relativeFrom="page">
                  <wp:posOffset>9036050</wp:posOffset>
                </wp:positionV>
                <wp:extent cx="2519680" cy="147574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2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676" w:firstLine="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pt;height:116.2pt;mso-wrap-distance-left:5.7pt;mso-wrap-distance-right:5.7pt;mso-wrap-distance-top:5.7pt;mso-wrap-distance-bottom:5.7pt;margin-top:711.5pt;mso-position-vertical-relative:page;margin-left:19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2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676" w:firstLine="4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5039995</wp:posOffset>
                </wp:positionH>
                <wp:positionV relativeFrom="page">
                  <wp:posOffset>9036050</wp:posOffset>
                </wp:positionV>
                <wp:extent cx="2520315" cy="147574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2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676" w:firstLine="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5pt;height:116.2pt;mso-wrap-distance-left:5.7pt;mso-wrap-distance-right:5.7pt;mso-wrap-distance-top:5.7pt;mso-wrap-distance-bottom:5.7pt;margin-top:711.5pt;mso-position-vertical-relative:page;margin-left:39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2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676" w:firstLine="4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16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59:00Z</dcterms:created>
  <dc:creator/>
  <dc:description/>
  <dc:language>en-US</dc:language>
  <cp:lastModifiedBy/>
  <dcterms:modified xsi:type="dcterms:W3CDTF">2016-11-04T14:59:00Z</dcterms:modified>
  <cp:revision>0</cp:revision>
  <dc:subject/>
  <dc:title>21-labels-per-a4-sheet-70-mm-x-41-mm-flexi-labels-template</dc:title>
</cp:coreProperties>
</file>