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01269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76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4.7pt;margin-top:42.9pt;width:180pt;height:756pt" coordorigin="7894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6pt;margin-top:42.9pt;width:180pt;height:756pt" coordorigin="4152,858" coordsize="3600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60985</wp:posOffset>
                </wp:positionH>
                <wp:positionV relativeFrom="page">
                  <wp:posOffset>544830</wp:posOffset>
                </wp:positionV>
                <wp:extent cx="2286000" cy="9601200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0"/>
                          <a:chOff x="0" y="0"/>
                          <a:chExt cx="22860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.55pt;margin-top:42.9pt;width:180pt;height:756pt" coordorigin="411,858" coordsize="3600,151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13325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13325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13325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13325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013325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13325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13325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3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37155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37155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37155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637155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8775065</wp:posOffset>
                </wp:positionV>
                <wp:extent cx="2286000" cy="13639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7.4pt;mso-wrap-distance-left:5.7pt;mso-wrap-distance-right:5.7pt;mso-wrap-distance-top:5.7pt;mso-wrap-distance-bottom:5.7pt;margin-top:690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0985</wp:posOffset>
                </wp:positionH>
                <wp:positionV relativeFrom="page">
                  <wp:posOffset>545465</wp:posOffset>
                </wp:positionV>
                <wp:extent cx="2286000" cy="1371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2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60985</wp:posOffset>
                </wp:positionH>
                <wp:positionV relativeFrom="page">
                  <wp:posOffset>1917065</wp:posOffset>
                </wp:positionV>
                <wp:extent cx="2286000" cy="1371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150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60985</wp:posOffset>
                </wp:positionH>
                <wp:positionV relativeFrom="page">
                  <wp:posOffset>3288665</wp:posOffset>
                </wp:positionV>
                <wp:extent cx="2286000" cy="1371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258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60985</wp:posOffset>
                </wp:positionH>
                <wp:positionV relativeFrom="page">
                  <wp:posOffset>4660265</wp:posOffset>
                </wp:positionV>
                <wp:extent cx="2286000" cy="1371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366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0985</wp:posOffset>
                </wp:positionH>
                <wp:positionV relativeFrom="page">
                  <wp:posOffset>6031865</wp:posOffset>
                </wp:positionV>
                <wp:extent cx="2286000" cy="1371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474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60985</wp:posOffset>
                </wp:positionH>
                <wp:positionV relativeFrom="page">
                  <wp:posOffset>7403465</wp:posOffset>
                </wp:positionV>
                <wp:extent cx="2286000" cy="1371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582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60985</wp:posOffset>
                </wp:positionH>
                <wp:positionV relativeFrom="page">
                  <wp:posOffset>8775065</wp:posOffset>
                </wp:positionV>
                <wp:extent cx="2286000" cy="1371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08" w:right="104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690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1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08" w:right="104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5:00Z</dcterms:created>
  <dc:creator/>
  <dc:description/>
  <dc:language>en-US</dc:language>
  <cp:lastModifiedBy/>
  <dcterms:modified xsi:type="dcterms:W3CDTF">2016-11-07T12:18:00Z</dcterms:modified>
  <cp:revision>0</cp:revision>
  <dc:subject/>
  <dc:title>21-labels-per-a4-sheet-63.5-mm-x-38.1-mm-flexi-labels-template</dc:title>
</cp:coreProperties>
</file>