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ge">
                  <wp:posOffset>5399405</wp:posOffset>
                </wp:positionV>
                <wp:extent cx="5039995" cy="5039995"/>
                <wp:effectExtent l="6985" t="6985" r="635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504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ge">
                  <wp:posOffset>251460</wp:posOffset>
                </wp:positionV>
                <wp:extent cx="5039995" cy="5039360"/>
                <wp:effectExtent l="6985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503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652905</wp:posOffset>
                </wp:positionH>
                <wp:positionV relativeFrom="page">
                  <wp:posOffset>1993265</wp:posOffset>
                </wp:positionV>
                <wp:extent cx="4254500" cy="159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5"/>
                              <w:ind w:left="145" w:right="12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2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83" w:before="56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pt;height:125.2pt;mso-wrap-distance-left:5.7pt;mso-wrap-distance-right:5.7pt;mso-wrap-distance-top:5.7pt;mso-wrap-distance-bottom:5.7pt;margin-top:156.95pt;mso-position-vertical-relative:page;margin-left:13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5"/>
                        <w:ind w:left="145" w:right="12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2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83" w:before="56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652905</wp:posOffset>
                </wp:positionH>
                <wp:positionV relativeFrom="page">
                  <wp:posOffset>7141210</wp:posOffset>
                </wp:positionV>
                <wp:extent cx="4254500" cy="159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5"/>
                              <w:ind w:left="145" w:right="12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2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283" w:before="56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pt;height:125.2pt;mso-wrap-distance-left:5.7pt;mso-wrap-distance-right:5.7pt;mso-wrap-distance-top:5.7pt;mso-wrap-distance-bottom:5.7pt;margin-top:562.3pt;mso-position-vertical-relative:page;margin-left:13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5"/>
                        <w:ind w:left="145" w:right="12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2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283" w:before="56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3:00Z</dcterms:created>
  <dc:creator/>
  <dc:description/>
  <dc:language>en-US</dc:language>
  <cp:lastModifiedBy/>
  <dcterms:modified xsi:type="dcterms:W3CDTF">2016-10-26T15:48:00Z</dcterms:modified>
  <cp:revision>0</cp:revision>
  <dc:subject/>
  <dc:title>2-round-labels-per-sheet-140-mm-diameter-flexi-labels-template</dc:title>
</cp:coreProperties>
</file>