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985" t="6350" r="635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/>
                        <wps:spPr>
                          <a:xfrm>
                            <a:off x="0" y="5345280"/>
                            <a:ext cx="7559640" cy="534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534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595.25pt;height:841.8pt" coordorigin="0,0" coordsize="11905,16836">
                <v:rect id="shape_0" stroked="t" o:allowincell="f" style="position:absolute;left:0;top:0;width:11904;height:84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526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26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20" w:before="13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9"/>
                              <w:ind w:left="2266" w:right="0" w:firstLine="126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SOME</w:t>
                            </w:r>
                            <w:r>
                              <w:rPr>
                                <w:color w:val="231F20"/>
                                <w:spacing w:val="-9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EXT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GOES</w:t>
                            </w:r>
                            <w:r>
                              <w:rPr>
                                <w:color w:val="231F20"/>
                                <w:spacing w:val="-3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414.5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20" w:before="13" w:after="0"/>
                        <w:ind w:left="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auto" w:line="249"/>
                        <w:ind w:left="2266" w:right="0" w:firstLine="126"/>
                        <w:rPr/>
                      </w:pPr>
                      <w:r>
                        <w:rPr>
                          <w:color w:val="231F20"/>
                        </w:rPr>
                        <w:t>SOME</w:t>
                      </w:r>
                      <w:r>
                        <w:rPr>
                          <w:color w:val="231F20"/>
                          <w:spacing w:val="-9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EXT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GOES</w:t>
                      </w:r>
                      <w:r>
                        <w:rPr>
                          <w:color w:val="231F20"/>
                          <w:spacing w:val="-3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RE</w:t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5418455</wp:posOffset>
                </wp:positionV>
                <wp:extent cx="7560310" cy="5273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27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20" w:before="13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9"/>
                              <w:ind w:left="2266" w:right="0" w:firstLine="126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SOME</w:t>
                            </w:r>
                            <w:r>
                              <w:rPr>
                                <w:color w:val="231F20"/>
                                <w:spacing w:val="-9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EXT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GOES</w:t>
                            </w:r>
                            <w:r>
                              <w:rPr>
                                <w:color w:val="231F20"/>
                                <w:spacing w:val="-3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415.25pt;mso-wrap-distance-left:5.7pt;mso-wrap-distance-right:5.7pt;mso-wrap-distance-top:5.7pt;mso-wrap-distance-bottom:5.7pt;margin-top:426.6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20" w:before="13" w:after="0"/>
                        <w:ind w:left="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auto" w:line="249"/>
                        <w:ind w:left="2266" w:right="0" w:firstLine="126"/>
                        <w:rPr/>
                      </w:pPr>
                      <w:r>
                        <w:rPr>
                          <w:color w:val="231F20"/>
                        </w:rPr>
                        <w:t>SOME</w:t>
                      </w:r>
                      <w:r>
                        <w:rPr>
                          <w:color w:val="231F20"/>
                          <w:spacing w:val="-9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EXT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GOES</w:t>
                      </w:r>
                      <w:r>
                        <w:rPr>
                          <w:color w:val="231F20"/>
                          <w:spacing w:val="-3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RE</w:t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66" w:firstLine="126"/>
    </w:pPr>
    <w:rPr>
      <w:rFonts w:ascii="Arial" w:hAnsi="Arial" w:cs="Arial"/>
      <w:sz w:val="124"/>
      <w:szCs w:val="1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3</Characters>
  <CharactersWithSpaces>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19:00Z</dcterms:created>
  <dc:creator/>
  <dc:description/>
  <dc:language>en-US</dc:language>
  <cp:lastModifiedBy/>
  <dcterms:modified xsi:type="dcterms:W3CDTF">2016-10-27T09:40:00Z</dcterms:modified>
  <cp:revision>2</cp:revision>
  <dc:subject/>
  <dc:title>2-labels-per-a4-sheet-210-mm-x-148.5-mm-flexi-labels-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hira</vt:lpwstr>
  </property>
</Properties>
</file>