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5399405</wp:posOffset>
                </wp:positionV>
                <wp:extent cx="6120130" cy="5039995"/>
                <wp:effectExtent l="6350" t="6985" r="571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4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ge">
                  <wp:posOffset>251460</wp:posOffset>
                </wp:positionV>
                <wp:extent cx="6120130" cy="5039360"/>
                <wp:effectExtent l="6350" t="6350" r="571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3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5400040</wp:posOffset>
                </wp:positionV>
                <wp:extent cx="6092825" cy="5039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5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964" w:right="1922" w:firstLine="9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1"/>
                                <w:w w:val="1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396.85pt;mso-wrap-distance-left:5.7pt;mso-wrap-distance-right:5.7pt;mso-wrap-distance-top:5.7pt;mso-wrap-distance-bottom:5.7pt;margin-top:425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5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964" w:right="1922" w:firstLine="9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1"/>
                          <w:w w:val="100"/>
                          <w:sz w:val="9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9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9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120130" cy="5039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5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1964" w:right="1964" w:firstLine="97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1"/>
                                <w:w w:val="1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396.85pt;mso-wrap-distance-left:5.7pt;mso-wrap-distance-right:5.7pt;mso-wrap-distance-top:5.7pt;mso-wrap-distance-bottom:5.7pt;margin-top:19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5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1964" w:right="1964" w:firstLine="97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1"/>
                          <w:w w:val="100"/>
                          <w:sz w:val="9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9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9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30:00Z</dcterms:created>
  <dc:creator/>
  <dc:description/>
  <dc:language>en-US</dc:language>
  <cp:lastModifiedBy/>
  <dcterms:modified xsi:type="dcterms:W3CDTF">2016-10-27T14:30:00Z</dcterms:modified>
  <cp:revision>0</cp:revision>
  <dc:subject/>
  <dc:title>2-labels-per-a4-sheet-170-mm-x-140-mm-flexi-labels-template</dc:title>
</cp:coreProperties>
</file>