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73860</wp:posOffset>
                </wp:positionH>
                <wp:positionV relativeFrom="page">
                  <wp:posOffset>5705475</wp:posOffset>
                </wp:positionV>
                <wp:extent cx="4211955" cy="421195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4212000"/>
                          <a:chOff x="0" y="0"/>
                          <a:chExt cx="4212000" cy="42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42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00360"/>
                            <a:ext cx="612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0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1.8pt;margin-top:449.25pt;width:331.65pt;height:331.65pt" coordorigin="2636,8985" coordsize="6633,663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73860</wp:posOffset>
                </wp:positionH>
                <wp:positionV relativeFrom="page">
                  <wp:posOffset>773430</wp:posOffset>
                </wp:positionV>
                <wp:extent cx="4211955" cy="421195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4212000"/>
                          <a:chOff x="0" y="0"/>
                          <a:chExt cx="4212000" cy="42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42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00360"/>
                            <a:ext cx="612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00360"/>
                            <a:ext cx="612000" cy="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1.8pt;margin-top:60.9pt;width:331.65pt;height:331.65pt" coordorigin="2636,1218" coordsize="6633,663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12440</wp:posOffset>
                </wp:positionH>
                <wp:positionV relativeFrom="page">
                  <wp:posOffset>1556385</wp:posOffset>
                </wp:positionV>
                <wp:extent cx="1535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122.55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12440</wp:posOffset>
                </wp:positionH>
                <wp:positionV relativeFrom="page">
                  <wp:posOffset>3677285</wp:posOffset>
                </wp:positionV>
                <wp:extent cx="153543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289.55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12440</wp:posOffset>
                </wp:positionH>
                <wp:positionV relativeFrom="page">
                  <wp:posOffset>6488430</wp:posOffset>
                </wp:positionV>
                <wp:extent cx="153543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510.9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12440</wp:posOffset>
                </wp:positionH>
                <wp:positionV relativeFrom="page">
                  <wp:posOffset>8609330</wp:posOffset>
                </wp:positionV>
                <wp:extent cx="153543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677.9pt;mso-position-vertical-relative:page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0:00Z</dcterms:created>
  <dc:creator/>
  <dc:description/>
  <dc:language>en-US</dc:language>
  <cp:lastModifiedBy/>
  <dcterms:modified xsi:type="dcterms:W3CDTF">2016-11-08T15:25:00Z</dcterms:modified>
  <cp:revision>0</cp:revision>
  <dc:subject/>
  <dc:title>2-cd-dvd-labels-per-a4-sheet-117-17-mm-diameter-flexi-labels-template</dc:title>
</cp:coreProperties>
</file>