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89760</wp:posOffset>
                </wp:positionH>
                <wp:positionV relativeFrom="page">
                  <wp:posOffset>5525770</wp:posOffset>
                </wp:positionV>
                <wp:extent cx="3780155" cy="378015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80000"/>
                          <a:chOff x="0" y="0"/>
                          <a:chExt cx="378000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0" cy="378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0000"/>
                            <a:ext cx="2520360" cy="25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0000"/>
                            <a:ext cx="2520360" cy="25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8.8pt;margin-top:435.1pt;width:297.65pt;height:297.65pt" coordorigin="2976,8702" coordsize="5953,595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ge">
                  <wp:posOffset>1385570</wp:posOffset>
                </wp:positionV>
                <wp:extent cx="3780155" cy="378015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80000"/>
                          <a:chOff x="0" y="0"/>
                          <a:chExt cx="378000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0" cy="378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0000"/>
                            <a:ext cx="252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0000"/>
                            <a:ext cx="2520360" cy="252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8.8pt;margin-top:109.1pt;width:297.65pt;height:297.65pt" coordorigin="2976,2182" coordsize="5953,595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14065</wp:posOffset>
                </wp:positionH>
                <wp:positionV relativeFrom="page">
                  <wp:posOffset>1548130</wp:posOffset>
                </wp:positionV>
                <wp:extent cx="93154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21.9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14065</wp:posOffset>
                </wp:positionH>
                <wp:positionV relativeFrom="page">
                  <wp:posOffset>4634230</wp:posOffset>
                </wp:positionV>
                <wp:extent cx="931545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364.9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14065</wp:posOffset>
                </wp:positionH>
                <wp:positionV relativeFrom="page">
                  <wp:posOffset>5687695</wp:posOffset>
                </wp:positionV>
                <wp:extent cx="931545" cy="36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47.8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14065</wp:posOffset>
                </wp:positionH>
                <wp:positionV relativeFrom="page">
                  <wp:posOffset>8773795</wp:posOffset>
                </wp:positionV>
                <wp:extent cx="931545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90.8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2:00Z</dcterms:created>
  <dc:creator/>
  <dc:description/>
  <dc:language>en-US</dc:language>
  <cp:lastModifiedBy/>
  <dcterms:modified xsi:type="dcterms:W3CDTF">2016-11-08T15:29:00Z</dcterms:modified>
  <cp:revision>0</cp:revision>
  <dc:subject/>
  <dc:title>2-cd-dvd-labels-per-a4-sheet-105-70-mm-diameter-flexi-labels-template</dc:title>
</cp:coreProperties>
</file>