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287655</wp:posOffset>
                </wp:positionH>
                <wp:positionV relativeFrom="page">
                  <wp:posOffset>550545</wp:posOffset>
                </wp:positionV>
                <wp:extent cx="6983730" cy="9590405"/>
                <wp:effectExtent l="6350" t="6985" r="635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3640" cy="9590400"/>
                          <a:chOff x="0" y="0"/>
                          <a:chExt cx="6983640" cy="9590400"/>
                        </a:xfrm>
                      </wpg:grpSpPr>
                      <wps:wsp>
                        <wps:cNvSpPr/>
                        <wps:spPr>
                          <a:xfrm>
                            <a:off x="0" y="9057600"/>
                            <a:ext cx="6983640" cy="532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24800"/>
                            <a:ext cx="6983640" cy="532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92000"/>
                            <a:ext cx="6983640" cy="532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59200"/>
                            <a:ext cx="6983640" cy="532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6760"/>
                            <a:ext cx="6983640" cy="532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3960"/>
                            <a:ext cx="6983640" cy="532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61160"/>
                            <a:ext cx="6983640" cy="532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7640"/>
                            <a:ext cx="6983640" cy="532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4840"/>
                            <a:ext cx="6983640" cy="532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2040"/>
                            <a:ext cx="6983640" cy="532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9240"/>
                            <a:ext cx="6983640" cy="532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6440"/>
                            <a:ext cx="6983640" cy="532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00"/>
                            <a:ext cx="6983640" cy="532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1200"/>
                            <a:ext cx="6983640" cy="532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8400"/>
                            <a:ext cx="6983640" cy="532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5600"/>
                            <a:ext cx="6983640" cy="532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800"/>
                            <a:ext cx="6983640" cy="532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83640" cy="532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2.65pt;margin-top:43.35pt;width:549.9pt;height:755.15pt" coordorigin="453,867" coordsize="10998,15103">
                <v:rect id="shape_0" stroked="t" o:allowincell="f" style="position:absolute;left:453;top:15131;width:10997;height:8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453;top:14292;width:10997;height:8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453;top:13453;width:10997;height:8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453;top:12614;width:10997;height:8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453;top:11775;width:10997;height:8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453;top:10936;width:10997;height:8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453;top:10097;width:10997;height:8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453;top:9257;width:10997;height:8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453;top:8418;width:10997;height:8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453;top:7579;width:10997;height:8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453;top:6740;width:10997;height:8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453;top:5901;width:10997;height:8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453;top:5062;width:10997;height:8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453;top:4223;width:10997;height:8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453;top:3384;width:10997;height:8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453;top:2545;width:10997;height:8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453;top:1706;width:10997;height:8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453;top:867;width:10997;height:8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288290</wp:posOffset>
                </wp:positionH>
                <wp:positionV relativeFrom="page">
                  <wp:posOffset>550545</wp:posOffset>
                </wp:positionV>
                <wp:extent cx="6983730" cy="532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73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5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4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3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9.9pt;height:41.95pt;mso-wrap-distance-left:5.7pt;mso-wrap-distance-right:5.7pt;mso-wrap-distance-top:5.7pt;mso-wrap-distance-bottom:5.7pt;margin-top:43.35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5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4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34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88290</wp:posOffset>
                </wp:positionH>
                <wp:positionV relativeFrom="page">
                  <wp:posOffset>1083310</wp:posOffset>
                </wp:positionV>
                <wp:extent cx="6983730" cy="532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73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5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4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3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9.9pt;height:41.95pt;mso-wrap-distance-left:5.7pt;mso-wrap-distance-right:5.7pt;mso-wrap-distance-top:5.7pt;mso-wrap-distance-bottom:5.7pt;margin-top:85.3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5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4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34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288290</wp:posOffset>
                </wp:positionH>
                <wp:positionV relativeFrom="page">
                  <wp:posOffset>1616075</wp:posOffset>
                </wp:positionV>
                <wp:extent cx="6983730" cy="533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73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5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4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3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9.9pt;height:42pt;mso-wrap-distance-left:5.7pt;mso-wrap-distance-right:5.7pt;mso-wrap-distance-top:5.7pt;mso-wrap-distance-bottom:5.7pt;margin-top:127.25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5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4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34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288290</wp:posOffset>
                </wp:positionH>
                <wp:positionV relativeFrom="page">
                  <wp:posOffset>2149475</wp:posOffset>
                </wp:positionV>
                <wp:extent cx="6983730" cy="5327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73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5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4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3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9.9pt;height:41.95pt;mso-wrap-distance-left:5.7pt;mso-wrap-distance-right:5.7pt;mso-wrap-distance-top:5.7pt;mso-wrap-distance-bottom:5.7pt;margin-top:169.25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5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4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34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288290</wp:posOffset>
                </wp:positionH>
                <wp:positionV relativeFrom="page">
                  <wp:posOffset>2682240</wp:posOffset>
                </wp:positionV>
                <wp:extent cx="6983730" cy="5327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73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5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4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3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9.9pt;height:41.95pt;mso-wrap-distance-left:5.7pt;mso-wrap-distance-right:5.7pt;mso-wrap-distance-top:5.7pt;mso-wrap-distance-bottom:5.7pt;margin-top:211.2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5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4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34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288290</wp:posOffset>
                </wp:positionH>
                <wp:positionV relativeFrom="page">
                  <wp:posOffset>3215005</wp:posOffset>
                </wp:positionV>
                <wp:extent cx="6983730" cy="5321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73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5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4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3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9.9pt;height:41.9pt;mso-wrap-distance-left:5.7pt;mso-wrap-distance-right:5.7pt;mso-wrap-distance-top:5.7pt;mso-wrap-distance-bottom:5.7pt;margin-top:253.15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5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4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34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288290</wp:posOffset>
                </wp:positionH>
                <wp:positionV relativeFrom="page">
                  <wp:posOffset>3747770</wp:posOffset>
                </wp:positionV>
                <wp:extent cx="6983730" cy="5327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73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5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4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3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9.9pt;height:41.95pt;mso-wrap-distance-left:5.7pt;mso-wrap-distance-right:5.7pt;mso-wrap-distance-top:5.7pt;mso-wrap-distance-bottom:5.7pt;margin-top:295.1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5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4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34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288290</wp:posOffset>
                </wp:positionH>
                <wp:positionV relativeFrom="page">
                  <wp:posOffset>4280535</wp:posOffset>
                </wp:positionV>
                <wp:extent cx="6983730" cy="5327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73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5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4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3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9.9pt;height:41.95pt;mso-wrap-distance-left:5.7pt;mso-wrap-distance-right:5.7pt;mso-wrap-distance-top:5.7pt;mso-wrap-distance-bottom:5.7pt;margin-top:337.05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5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4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34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288290</wp:posOffset>
                </wp:positionH>
                <wp:positionV relativeFrom="page">
                  <wp:posOffset>4813300</wp:posOffset>
                </wp:positionV>
                <wp:extent cx="6983730" cy="5327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73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5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4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3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9.9pt;height:41.95pt;mso-wrap-distance-left:5.7pt;mso-wrap-distance-right:5.7pt;mso-wrap-distance-top:5.7pt;mso-wrap-distance-bottom:5.7pt;margin-top:379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5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4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34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288290</wp:posOffset>
                </wp:positionH>
                <wp:positionV relativeFrom="page">
                  <wp:posOffset>5346065</wp:posOffset>
                </wp:positionV>
                <wp:extent cx="6983730" cy="5327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73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5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4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3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9.9pt;height:41.95pt;mso-wrap-distance-left:5.7pt;mso-wrap-distance-right:5.7pt;mso-wrap-distance-top:5.7pt;mso-wrap-distance-bottom:5.7pt;margin-top:420.95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5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4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34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88290</wp:posOffset>
                </wp:positionH>
                <wp:positionV relativeFrom="page">
                  <wp:posOffset>5878830</wp:posOffset>
                </wp:positionV>
                <wp:extent cx="6983730" cy="5327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73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5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4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3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9.9pt;height:41.95pt;mso-wrap-distance-left:5.7pt;mso-wrap-distance-right:5.7pt;mso-wrap-distance-top:5.7pt;mso-wrap-distance-bottom:5.7pt;margin-top:462.9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5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4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34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288290</wp:posOffset>
                </wp:positionH>
                <wp:positionV relativeFrom="page">
                  <wp:posOffset>6411595</wp:posOffset>
                </wp:positionV>
                <wp:extent cx="6983730" cy="53276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73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5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4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3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9.9pt;height:41.95pt;mso-wrap-distance-left:5.7pt;mso-wrap-distance-right:5.7pt;mso-wrap-distance-top:5.7pt;mso-wrap-distance-bottom:5.7pt;margin-top:504.85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5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4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34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288290</wp:posOffset>
                </wp:positionH>
                <wp:positionV relativeFrom="page">
                  <wp:posOffset>6944360</wp:posOffset>
                </wp:positionV>
                <wp:extent cx="6983730" cy="53276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73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5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4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3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9.9pt;height:41.95pt;mso-wrap-distance-left:5.7pt;mso-wrap-distance-right:5.7pt;mso-wrap-distance-top:5.7pt;mso-wrap-distance-bottom:5.7pt;margin-top:546.8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5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4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34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288290</wp:posOffset>
                </wp:positionH>
                <wp:positionV relativeFrom="page">
                  <wp:posOffset>7477125</wp:posOffset>
                </wp:positionV>
                <wp:extent cx="6983730" cy="5327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73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5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4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3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9.9pt;height:41.95pt;mso-wrap-distance-left:5.7pt;mso-wrap-distance-right:5.7pt;mso-wrap-distance-top:5.7pt;mso-wrap-distance-bottom:5.7pt;margin-top:588.75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5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4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34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288290</wp:posOffset>
                </wp:positionH>
                <wp:positionV relativeFrom="page">
                  <wp:posOffset>8009890</wp:posOffset>
                </wp:positionV>
                <wp:extent cx="6983730" cy="5327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73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5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4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3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9.9pt;height:41.95pt;mso-wrap-distance-left:5.7pt;mso-wrap-distance-right:5.7pt;mso-wrap-distance-top:5.7pt;mso-wrap-distance-bottom:5.7pt;margin-top:630.7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5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4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34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288290</wp:posOffset>
                </wp:positionH>
                <wp:positionV relativeFrom="page">
                  <wp:posOffset>8542655</wp:posOffset>
                </wp:positionV>
                <wp:extent cx="6983730" cy="53276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73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5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4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3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9.9pt;height:41.95pt;mso-wrap-distance-left:5.7pt;mso-wrap-distance-right:5.7pt;mso-wrap-distance-top:5.7pt;mso-wrap-distance-bottom:5.7pt;margin-top:672.65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5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4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34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288290</wp:posOffset>
                </wp:positionH>
                <wp:positionV relativeFrom="page">
                  <wp:posOffset>9075420</wp:posOffset>
                </wp:positionV>
                <wp:extent cx="6983730" cy="53213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73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5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4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3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9.9pt;height:41.9pt;mso-wrap-distance-left:5.7pt;mso-wrap-distance-right:5.7pt;mso-wrap-distance-top:5.7pt;mso-wrap-distance-bottom:5.7pt;margin-top:714.6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5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4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34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88290</wp:posOffset>
                </wp:positionH>
                <wp:positionV relativeFrom="page">
                  <wp:posOffset>9608185</wp:posOffset>
                </wp:positionV>
                <wp:extent cx="6983730" cy="53276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73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5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4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3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9.9pt;height:41.95pt;mso-wrap-distance-left:5.7pt;mso-wrap-distance-right:5.7pt;mso-wrap-distance-top:5.7pt;mso-wrap-distance-bottom:5.7pt;margin-top:756.55pt;mso-position-vertical-relative:page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5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4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34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340" w:gutter="0" w:header="0" w:top="7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6:57:00Z</dcterms:created>
  <dc:creator/>
  <dc:description/>
  <dc:language>en-US</dc:language>
  <cp:lastModifiedBy/>
  <dcterms:modified xsi:type="dcterms:W3CDTF">2016-11-04T17:56:00Z</dcterms:modified>
  <cp:revision>0</cp:revision>
  <dc:subject/>
  <dc:title>18-labels-per-a4-sheet-194-mm-x-14.8-mm-flexi-labels-template</dc:title>
</cp:coreProperties>
</file>