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09440</wp:posOffset>
                </wp:positionH>
                <wp:positionV relativeFrom="page">
                  <wp:posOffset>8351520</wp:posOffset>
                </wp:positionV>
                <wp:extent cx="2484120" cy="2484120"/>
                <wp:effectExtent l="6350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45615</wp:posOffset>
                </wp:positionH>
                <wp:positionV relativeFrom="page">
                  <wp:posOffset>8351520</wp:posOffset>
                </wp:positionV>
                <wp:extent cx="2484120" cy="248412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09440</wp:posOffset>
                </wp:positionH>
                <wp:positionV relativeFrom="page">
                  <wp:posOffset>5795645</wp:posOffset>
                </wp:positionV>
                <wp:extent cx="2484120" cy="2484120"/>
                <wp:effectExtent l="6350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45615</wp:posOffset>
                </wp:positionH>
                <wp:positionV relativeFrom="page">
                  <wp:posOffset>5795645</wp:posOffset>
                </wp:positionV>
                <wp:extent cx="2484120" cy="248412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09440</wp:posOffset>
                </wp:positionH>
                <wp:positionV relativeFrom="page">
                  <wp:posOffset>3239770</wp:posOffset>
                </wp:positionV>
                <wp:extent cx="2484120" cy="2484120"/>
                <wp:effectExtent l="6350" t="635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745615</wp:posOffset>
                </wp:positionH>
                <wp:positionV relativeFrom="page">
                  <wp:posOffset>3239770</wp:posOffset>
                </wp:positionV>
                <wp:extent cx="2484120" cy="2484120"/>
                <wp:effectExtent l="6350" t="6350" r="635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09440</wp:posOffset>
                </wp:positionH>
                <wp:positionV relativeFrom="page">
                  <wp:posOffset>683895</wp:posOffset>
                </wp:positionV>
                <wp:extent cx="2484120" cy="2483485"/>
                <wp:effectExtent l="6350" t="6985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745615</wp:posOffset>
                </wp:positionH>
                <wp:positionV relativeFrom="page">
                  <wp:posOffset>683895</wp:posOffset>
                </wp:positionV>
                <wp:extent cx="2484120" cy="2483485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969750</wp:posOffset>
                </wp:positionH>
                <wp:positionV relativeFrom="page">
                  <wp:posOffset>8351520</wp:posOffset>
                </wp:positionV>
                <wp:extent cx="2484120" cy="2484120"/>
                <wp:effectExtent l="6350" t="6350" r="571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305925</wp:posOffset>
                </wp:positionH>
                <wp:positionV relativeFrom="page">
                  <wp:posOffset>8351520</wp:posOffset>
                </wp:positionV>
                <wp:extent cx="2483485" cy="248412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24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969750</wp:posOffset>
                </wp:positionH>
                <wp:positionV relativeFrom="page">
                  <wp:posOffset>5795645</wp:posOffset>
                </wp:positionV>
                <wp:extent cx="2484120" cy="2484120"/>
                <wp:effectExtent l="6350" t="6350" r="5715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305925</wp:posOffset>
                </wp:positionH>
                <wp:positionV relativeFrom="page">
                  <wp:posOffset>5795645</wp:posOffset>
                </wp:positionV>
                <wp:extent cx="2483485" cy="2484120"/>
                <wp:effectExtent l="6985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24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969750</wp:posOffset>
                </wp:positionH>
                <wp:positionV relativeFrom="page">
                  <wp:posOffset>3239770</wp:posOffset>
                </wp:positionV>
                <wp:extent cx="2484120" cy="2484120"/>
                <wp:effectExtent l="6350" t="6350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305925</wp:posOffset>
                </wp:positionH>
                <wp:positionV relativeFrom="page">
                  <wp:posOffset>3239770</wp:posOffset>
                </wp:positionV>
                <wp:extent cx="2483485" cy="2484120"/>
                <wp:effectExtent l="6985" t="6350" r="635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24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969750</wp:posOffset>
                </wp:positionH>
                <wp:positionV relativeFrom="page">
                  <wp:posOffset>683895</wp:posOffset>
                </wp:positionV>
                <wp:extent cx="2484120" cy="2483485"/>
                <wp:effectExtent l="6350" t="6985" r="571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305925</wp:posOffset>
                </wp:positionH>
                <wp:positionV relativeFrom="page">
                  <wp:posOffset>683895</wp:posOffset>
                </wp:positionV>
                <wp:extent cx="2483485" cy="2483485"/>
                <wp:effectExtent l="6985" t="6985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248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884045</wp:posOffset>
                </wp:positionH>
                <wp:positionV relativeFrom="page">
                  <wp:posOffset>1310640</wp:posOffset>
                </wp:positionV>
                <wp:extent cx="2202180" cy="11430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3"/>
                                <w:w w:val="1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7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8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8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8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90pt;mso-wrap-distance-left:5.7pt;mso-wrap-distance-right:5.7pt;mso-wrap-distance-top:5.7pt;mso-wrap-distance-bottom:5.7pt;margin-top:103.2pt;mso-position-vertical-relative:page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4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3"/>
                          <w:w w:val="100"/>
                          <w:sz w:val="8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7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8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8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46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8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547870</wp:posOffset>
                </wp:positionH>
                <wp:positionV relativeFrom="page">
                  <wp:posOffset>1310640</wp:posOffset>
                </wp:positionV>
                <wp:extent cx="2202180" cy="11430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3"/>
                                <w:w w:val="1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7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8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8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8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90pt;mso-wrap-distance-left:5.7pt;mso-wrap-distance-right:5.7pt;mso-wrap-distance-top:5.7pt;mso-wrap-distance-bottom:5.7pt;margin-top:103.2pt;mso-position-vertical-relative:page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4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3"/>
                          <w:w w:val="100"/>
                          <w:sz w:val="8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7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8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8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46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8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443720</wp:posOffset>
                </wp:positionH>
                <wp:positionV relativeFrom="page">
                  <wp:posOffset>1310640</wp:posOffset>
                </wp:positionV>
                <wp:extent cx="2202180" cy="1143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3"/>
                                <w:w w:val="1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7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8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8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8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90pt;mso-wrap-distance-left:5.7pt;mso-wrap-distance-right:5.7pt;mso-wrap-distance-top:5.7pt;mso-wrap-distance-bottom:5.7pt;margin-top:103.2pt;mso-position-vertical-relative:page;margin-left:7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4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3"/>
                          <w:w w:val="100"/>
                          <w:sz w:val="8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7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8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8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46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8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2108180</wp:posOffset>
                </wp:positionH>
                <wp:positionV relativeFrom="page">
                  <wp:posOffset>1310640</wp:posOffset>
                </wp:positionV>
                <wp:extent cx="2202180" cy="11430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3"/>
                                <w:w w:val="1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7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8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8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8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90pt;mso-wrap-distance-left:5.7pt;mso-wrap-distance-right:5.7pt;mso-wrap-distance-top:5.7pt;mso-wrap-distance-bottom:5.7pt;margin-top:103.2pt;mso-position-vertical-relative:page;margin-left:9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4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3"/>
                          <w:w w:val="100"/>
                          <w:sz w:val="8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7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8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8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46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8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884045</wp:posOffset>
                </wp:positionH>
                <wp:positionV relativeFrom="page">
                  <wp:posOffset>3866515</wp:posOffset>
                </wp:positionV>
                <wp:extent cx="2202180" cy="1143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3"/>
                                <w:w w:val="1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7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8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8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8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90pt;mso-wrap-distance-left:5.7pt;mso-wrap-distance-right:5.7pt;mso-wrap-distance-top:5.7pt;mso-wrap-distance-bottom:5.7pt;margin-top:304.45pt;mso-position-vertical-relative:page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4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3"/>
                          <w:w w:val="100"/>
                          <w:sz w:val="8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7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8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8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46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8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547870</wp:posOffset>
                </wp:positionH>
                <wp:positionV relativeFrom="page">
                  <wp:posOffset>3866515</wp:posOffset>
                </wp:positionV>
                <wp:extent cx="2202180" cy="1143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3"/>
                                <w:w w:val="1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7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8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8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8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90pt;mso-wrap-distance-left:5.7pt;mso-wrap-distance-right:5.7pt;mso-wrap-distance-top:5.7pt;mso-wrap-distance-bottom:5.7pt;margin-top:304.45pt;mso-position-vertical-relative:page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4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3"/>
                          <w:w w:val="100"/>
                          <w:sz w:val="8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7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8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8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46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8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443720</wp:posOffset>
                </wp:positionH>
                <wp:positionV relativeFrom="page">
                  <wp:posOffset>3866515</wp:posOffset>
                </wp:positionV>
                <wp:extent cx="2202180" cy="11430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3"/>
                                <w:w w:val="1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7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8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8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8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90pt;mso-wrap-distance-left:5.7pt;mso-wrap-distance-right:5.7pt;mso-wrap-distance-top:5.7pt;mso-wrap-distance-bottom:5.7pt;margin-top:304.45pt;mso-position-vertical-relative:page;margin-left:7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4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3"/>
                          <w:w w:val="100"/>
                          <w:sz w:val="8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7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8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8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46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8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2108180</wp:posOffset>
                </wp:positionH>
                <wp:positionV relativeFrom="page">
                  <wp:posOffset>3866515</wp:posOffset>
                </wp:positionV>
                <wp:extent cx="2202180" cy="11430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3"/>
                                <w:w w:val="1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7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8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8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8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90pt;mso-wrap-distance-left:5.7pt;mso-wrap-distance-right:5.7pt;mso-wrap-distance-top:5.7pt;mso-wrap-distance-bottom:5.7pt;margin-top:304.45pt;mso-position-vertical-relative:page;margin-left:9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4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3"/>
                          <w:w w:val="100"/>
                          <w:sz w:val="8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7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8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8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46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8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884045</wp:posOffset>
                </wp:positionH>
                <wp:positionV relativeFrom="page">
                  <wp:posOffset>6422390</wp:posOffset>
                </wp:positionV>
                <wp:extent cx="2202180" cy="1143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3"/>
                                <w:w w:val="1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7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8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8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8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90pt;mso-wrap-distance-left:5.7pt;mso-wrap-distance-right:5.7pt;mso-wrap-distance-top:5.7pt;mso-wrap-distance-bottom:5.7pt;margin-top:505.7pt;mso-position-vertical-relative:page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4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3"/>
                          <w:w w:val="100"/>
                          <w:sz w:val="8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7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8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8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46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8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547870</wp:posOffset>
                </wp:positionH>
                <wp:positionV relativeFrom="page">
                  <wp:posOffset>6422390</wp:posOffset>
                </wp:positionV>
                <wp:extent cx="2202180" cy="11430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3"/>
                                <w:w w:val="1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7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8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8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8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90pt;mso-wrap-distance-left:5.7pt;mso-wrap-distance-right:5.7pt;mso-wrap-distance-top:5.7pt;mso-wrap-distance-bottom:5.7pt;margin-top:505.7pt;mso-position-vertical-relative:page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4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3"/>
                          <w:w w:val="100"/>
                          <w:sz w:val="8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7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8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8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46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8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9443720</wp:posOffset>
                </wp:positionH>
                <wp:positionV relativeFrom="page">
                  <wp:posOffset>6422390</wp:posOffset>
                </wp:positionV>
                <wp:extent cx="2202180" cy="11430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3"/>
                                <w:w w:val="1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7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8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8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8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90pt;mso-wrap-distance-left:5.7pt;mso-wrap-distance-right:5.7pt;mso-wrap-distance-top:5.7pt;mso-wrap-distance-bottom:5.7pt;margin-top:505.7pt;mso-position-vertical-relative:page;margin-left:7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4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3"/>
                          <w:w w:val="100"/>
                          <w:sz w:val="8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7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8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8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46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8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2108180</wp:posOffset>
                </wp:positionH>
                <wp:positionV relativeFrom="page">
                  <wp:posOffset>6422390</wp:posOffset>
                </wp:positionV>
                <wp:extent cx="2202180" cy="11430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3"/>
                                <w:w w:val="1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7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8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8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8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90pt;mso-wrap-distance-left:5.7pt;mso-wrap-distance-right:5.7pt;mso-wrap-distance-top:5.7pt;mso-wrap-distance-bottom:5.7pt;margin-top:505.7pt;mso-position-vertical-relative:page;margin-left:9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4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3"/>
                          <w:w w:val="100"/>
                          <w:sz w:val="8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7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8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8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46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8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884045</wp:posOffset>
                </wp:positionH>
                <wp:positionV relativeFrom="page">
                  <wp:posOffset>8978900</wp:posOffset>
                </wp:positionV>
                <wp:extent cx="2202180" cy="11430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3"/>
                                <w:w w:val="1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7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8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8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8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90pt;mso-wrap-distance-left:5.7pt;mso-wrap-distance-right:5.7pt;mso-wrap-distance-top:5.7pt;mso-wrap-distance-bottom:5.7pt;margin-top:707pt;mso-position-vertical-relative:page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4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3"/>
                          <w:w w:val="100"/>
                          <w:sz w:val="8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7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8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8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46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8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547870</wp:posOffset>
                </wp:positionH>
                <wp:positionV relativeFrom="page">
                  <wp:posOffset>8978900</wp:posOffset>
                </wp:positionV>
                <wp:extent cx="2202180" cy="11430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3"/>
                                <w:w w:val="1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7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8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8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8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90pt;mso-wrap-distance-left:5.7pt;mso-wrap-distance-right:5.7pt;mso-wrap-distance-top:5.7pt;mso-wrap-distance-bottom:5.7pt;margin-top:707pt;mso-position-vertical-relative:page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4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3"/>
                          <w:w w:val="100"/>
                          <w:sz w:val="8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7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8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8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46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8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443720</wp:posOffset>
                </wp:positionH>
                <wp:positionV relativeFrom="page">
                  <wp:posOffset>8978900</wp:posOffset>
                </wp:positionV>
                <wp:extent cx="2202180" cy="11430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3"/>
                                <w:w w:val="1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7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8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8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8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90pt;mso-wrap-distance-left:5.7pt;mso-wrap-distance-right:5.7pt;mso-wrap-distance-top:5.7pt;mso-wrap-distance-bottom:5.7pt;margin-top:707pt;mso-position-vertical-relative:page;margin-left:7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4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3"/>
                          <w:w w:val="100"/>
                          <w:sz w:val="8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7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8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8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46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8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2108180</wp:posOffset>
                </wp:positionH>
                <wp:positionV relativeFrom="page">
                  <wp:posOffset>8978900</wp:posOffset>
                </wp:positionV>
                <wp:extent cx="2202180" cy="11430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3"/>
                                <w:w w:val="1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57"/>
                                <w:w w:val="100"/>
                                <w:sz w:val="8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"/>
                                <w:w w:val="100"/>
                                <w:sz w:val="8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8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4"/>
                                <w:w w:val="100"/>
                                <w:sz w:val="8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8"/>
                                <w:w w:val="100"/>
                                <w:sz w:val="8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90pt;mso-wrap-distance-left:5.7pt;mso-wrap-distance-right:5.7pt;mso-wrap-distance-top:5.7pt;mso-wrap-distance-bottom:5.7pt;margin-top:707pt;mso-position-vertical-relative:page;margin-left:9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4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3"/>
                          <w:w w:val="100"/>
                          <w:sz w:val="80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57"/>
                          <w:w w:val="100"/>
                          <w:sz w:val="8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"/>
                          <w:w w:val="100"/>
                          <w:sz w:val="8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8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46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4"/>
                          <w:w w:val="100"/>
                          <w:sz w:val="8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8"/>
                          <w:w w:val="100"/>
                          <w:sz w:val="8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45:00Z</dcterms:created>
  <dc:creator/>
  <dc:description/>
  <dc:language>en-US</dc:language>
  <cp:lastModifiedBy/>
  <dcterms:modified xsi:type="dcterms:W3CDTF">2016-07-07T10:46:00Z</dcterms:modified>
  <cp:revision>0</cp:revision>
  <dc:subject/>
  <dc:title>16-label-per-a3-sheet-450mm-320-mm-flexi-labels.fw</dc:title>
</cp:coreProperties>
</file>