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79120</wp:posOffset>
                </wp:positionH>
                <wp:positionV relativeFrom="page">
                  <wp:posOffset>773430</wp:posOffset>
                </wp:positionV>
                <wp:extent cx="6400800" cy="91440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0"/>
                          <a:chOff x="0" y="0"/>
                          <a:chExt cx="6400800" cy="9144000"/>
                        </a:xfrm>
                      </wpg:grpSpPr>
                      <wps:wsp>
                        <wps:cNvSpPr/>
                        <wps:spPr>
                          <a:xfrm>
                            <a:off x="3200400" y="731520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48640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48640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5760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5760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.6pt;margin-top:60.9pt;width:504pt;height:720pt" coordorigin="912,1218" coordsize="10080,14400">
                <v:rect id="shape_0" stroked="t" o:allowincell="f" style="position:absolute;left:5952;top:12738;width:5039;height:28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912;top:12738;width:5039;height:28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12;top:12738;width:5039;height:28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5952;top:9858;width:5039;height:28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952;top:9858;width:5039;height:28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912;top:9858;width:5039;height:28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12;top:9858;width:5039;height:28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5952;top:6978;width:5039;height:28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952;top:6978;width:5039;height:28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912;top:6978;width:5039;height:28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12;top:6978;width:5039;height:28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5952;top:4098;width:5039;height:28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952;top:4098;width:5039;height:28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912;top:4098;width:5039;height:28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12;top:4098;width:5039;height:28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5952;top:1218;width:5039;height:28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952;top:1218;width:5039;height:28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912;top:1218;width:5039;height:28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12;top:1218;width:5039;height:28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79755</wp:posOffset>
                </wp:positionH>
                <wp:positionV relativeFrom="page">
                  <wp:posOffset>774065</wp:posOffset>
                </wp:positionV>
                <wp:extent cx="32004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90" w:right="365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44pt;mso-wrap-distance-left:5.7pt;mso-wrap-distance-right:5.7pt;mso-wrap-distance-top:5.7pt;mso-wrap-distance-bottom:5.7pt;margin-top:60.9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9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90" w:right="365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774065</wp:posOffset>
                </wp:positionV>
                <wp:extent cx="32004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90" w:right="365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44pt;mso-wrap-distance-left:5.7pt;mso-wrap-distance-right:5.7pt;mso-wrap-distance-top:5.7pt;mso-wrap-distance-bottom:5.7pt;margin-top:60.9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9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90" w:right="365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602865</wp:posOffset>
                </wp:positionV>
                <wp:extent cx="3200400" cy="1828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90" w:right="365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44pt;mso-wrap-distance-left:5.7pt;mso-wrap-distance-right:5.7pt;mso-wrap-distance-top:5.7pt;mso-wrap-distance-bottom:5.7pt;margin-top:204.9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9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90" w:right="365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602865</wp:posOffset>
                </wp:positionV>
                <wp:extent cx="3200400" cy="1828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90" w:right="365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44pt;mso-wrap-distance-left:5.7pt;mso-wrap-distance-right:5.7pt;mso-wrap-distance-top:5.7pt;mso-wrap-distance-bottom:5.7pt;margin-top:204.9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9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90" w:right="365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79755</wp:posOffset>
                </wp:positionH>
                <wp:positionV relativeFrom="page">
                  <wp:posOffset>4431665</wp:posOffset>
                </wp:positionV>
                <wp:extent cx="3200400" cy="1828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90" w:right="365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44pt;mso-wrap-distance-left:5.7pt;mso-wrap-distance-right:5.7pt;mso-wrap-distance-top:5.7pt;mso-wrap-distance-bottom:5.7pt;margin-top:348.9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9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90" w:right="365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4431665</wp:posOffset>
                </wp:positionV>
                <wp:extent cx="3200400" cy="1828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90" w:right="365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44pt;mso-wrap-distance-left:5.7pt;mso-wrap-distance-right:5.7pt;mso-wrap-distance-top:5.7pt;mso-wrap-distance-bottom:5.7pt;margin-top:348.9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9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90" w:right="365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79755</wp:posOffset>
                </wp:positionH>
                <wp:positionV relativeFrom="page">
                  <wp:posOffset>6260465</wp:posOffset>
                </wp:positionV>
                <wp:extent cx="3200400" cy="1828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90" w:right="365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44pt;mso-wrap-distance-left:5.7pt;mso-wrap-distance-right:5.7pt;mso-wrap-distance-top:5.7pt;mso-wrap-distance-bottom:5.7pt;margin-top:492.9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9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90" w:right="365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6260465</wp:posOffset>
                </wp:positionV>
                <wp:extent cx="3200400" cy="1828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90" w:right="365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44pt;mso-wrap-distance-left:5.7pt;mso-wrap-distance-right:5.7pt;mso-wrap-distance-top:5.7pt;mso-wrap-distance-bottom:5.7pt;margin-top:492.9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9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90" w:right="365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79755</wp:posOffset>
                </wp:positionH>
                <wp:positionV relativeFrom="page">
                  <wp:posOffset>8089265</wp:posOffset>
                </wp:positionV>
                <wp:extent cx="3200400" cy="1828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90" w:right="365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44pt;mso-wrap-distance-left:5.7pt;mso-wrap-distance-right:5.7pt;mso-wrap-distance-top:5.7pt;mso-wrap-distance-bottom:5.7pt;margin-top:636.9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9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90" w:right="365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8089265</wp:posOffset>
                </wp:positionV>
                <wp:extent cx="3200400" cy="1828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390" w:right="365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44pt;mso-wrap-distance-left:5.7pt;mso-wrap-distance-right:5.7pt;mso-wrap-distance-top:5.7pt;mso-wrap-distance-bottom:5.7pt;margin-top:636.9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9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390" w:right="365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00" w:right="80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15:00Z</dcterms:created>
  <dc:creator/>
  <dc:description/>
  <dc:language>en-US</dc:language>
  <cp:lastModifiedBy/>
  <dcterms:modified xsi:type="dcterms:W3CDTF">2016-11-07T09:44:00Z</dcterms:modified>
  <cp:revision>0</cp:revision>
  <dc:subject/>
  <dc:title>8-labels-per-a4-sheet-50-mm-x-145-mm-flexi-labels-template</dc:title>
</cp:coreProperties>
</file>