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1025525</wp:posOffset>
                </wp:positionV>
                <wp:extent cx="3672205" cy="864044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86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ge">
                  <wp:posOffset>1026160</wp:posOffset>
                </wp:positionV>
                <wp:extent cx="3672205" cy="863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13" w:right="17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8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8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5pt;height:680.3pt;mso-wrap-distance-left:5.7pt;mso-wrap-distance-right:5.7pt;mso-wrap-distance-top:5.7pt;mso-wrap-distance-bottom:5.7pt;margin-top:80.8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6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13" w:right="17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8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8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8:00Z</dcterms:created>
  <dc:creator/>
  <dc:description/>
  <dc:language>en-US</dc:language>
  <cp:lastModifiedBy/>
  <dcterms:modified xsi:type="dcterms:W3CDTF">2016-10-26T16:25:00Z</dcterms:modified>
  <cp:revision>0</cp:revision>
  <dc:subject/>
  <dc:title>1-label-per-a4-sheet-102-mm-x-240-mm-flexi-labels-template</dc:title>
</cp:coreProperties>
</file>