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699385</wp:posOffset>
                </wp:positionH>
                <wp:positionV relativeFrom="page">
                  <wp:posOffset>7631430</wp:posOffset>
                </wp:positionV>
                <wp:extent cx="4140200" cy="2339975"/>
                <wp:effectExtent l="6350" t="6985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234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700020</wp:posOffset>
                </wp:positionH>
                <wp:positionV relativeFrom="page">
                  <wp:posOffset>7632065</wp:posOffset>
                </wp:positionV>
                <wp:extent cx="4140200" cy="233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6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881" w:right="881" w:firstLine="8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9"/>
                                <w:w w:val="10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pt;height:184.25pt;mso-wrap-distance-left:5.7pt;mso-wrap-distance-right:5.7pt;mso-wrap-distance-top:5.7pt;mso-wrap-distance-bottom:5.7pt;margin-top:600.9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6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881" w:right="881" w:firstLine="8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9"/>
                          <w:w w:val="100"/>
                          <w:sz w:val="8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8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49:00Z</dcterms:created>
  <dc:creator/>
  <dc:description/>
  <dc:language>en-US</dc:language>
  <cp:lastModifiedBy/>
  <dcterms:modified xsi:type="dcterms:W3CDTF">2016-10-26T16:33:00Z</dcterms:modified>
  <cp:revision>0</cp:revision>
  <dc:subject/>
  <dc:title>1-integrated-label-per-a4-sheet-115-mm-x-65-mm-flexi-labels-template</dc:title>
</cp:coreProperties>
</file>